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nyWeb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1. 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Arial" w:ascii="Verdana" w:hAnsi="Verdana"/>
          <w:b/>
          <w:color w:val="000000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3/2024/BZM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wynosi: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Tekstpodstawowy33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360" w:before="0" w:after="1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będę zatrudniał osobę/osoby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na podstawie umowy o pracę (zgodnie z zapisami w dziale III pkt 6 SWZ)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3/2024/BZ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-5 i ,7-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-5 i7-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 U. z 2023 r. poz. 1497 z późn. zm.).</w:t>
      </w:r>
      <w:r>
        <w:rPr>
          <w:rFonts w:cs="Arial" w:ascii="Verdana" w:hAnsi="Verdana"/>
          <w:sz w:val="24"/>
          <w:szCs w:val="24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trike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trike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trike/>
          <w:sz w:val="24"/>
          <w:szCs w:val="24"/>
        </w:rPr>
      </w:pPr>
      <w:r>
        <w:rPr>
          <w:rFonts w:cs="Arial" w:ascii="Verdana" w:hAnsi="Verdana"/>
          <w:strike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trike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before="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wydruk materiałów graficznych (plakatów, naklejek, broszur informacyjnych,ulotek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Verdana" w:hAnsi="Verdana"/>
                <w:b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w zakresie promocji,</w:t>
            </w:r>
            <w:ins w:id="0" w:author="umagst05" w:date="2024-03-15T11:15:00Z">
              <w:r>
                <w:rPr>
                  <w:rFonts w:cs="Verdana" w:ascii="Verdana" w:hAnsi="Verdana"/>
                  <w:sz w:val="18"/>
                  <w:szCs w:val="18"/>
                  <w:vertAlign w:val="superscript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dukacji, kampanii społecznej lub kampanii reklamowej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lineRule="auto" w:line="240" w:before="20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– niewłaściwe skreślić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3/2024/BZ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13/2024/BZ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1:00Z</dcterms:created>
  <dc:creator>EP umw</dc:creator>
  <dc:description/>
  <cp:keywords/>
  <dc:language>en-US</dc:language>
  <cp:lastModifiedBy>umagst05</cp:lastModifiedBy>
  <cp:lastPrinted>2023-01-26T09:34:00Z</cp:lastPrinted>
  <dcterms:modified xsi:type="dcterms:W3CDTF">2024-03-19T07:01:00Z</dcterms:modified>
  <cp:revision>7</cp:revision>
  <dc:subject/>
  <dc:title>formularze i oświadczenia</dc:title>
</cp:coreProperties>
</file>