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13 marca 2024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SP.2111.1.2024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 na stanowisko dyrektora Zespołu Szkolno-Przedszkolnego numer 26 przy ulicy Cynamonowej 40 we                             Wrocławiu, w którego skład wchodzą: Przedszkole nr 100 oraz Szkoła Podstawowa nr 60 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3 r. poz. 2578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4 r. poz. 27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27 marca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7 marca 2024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274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9:00Z</dcterms:created>
  <dc:creator>UM Wrocławia WE</dc:creator>
  <dc:description/>
  <cp:keywords/>
  <dc:language>en-US</dc:language>
  <cp:lastModifiedBy>Tyszkowska Elżbieta</cp:lastModifiedBy>
  <cp:lastPrinted>2024-03-12T11:14:00Z</cp:lastPrinted>
  <dcterms:modified xsi:type="dcterms:W3CDTF">2024-03-12T11:43:00Z</dcterms:modified>
  <cp:revision>5</cp:revision>
  <dc:subject/>
  <dc:title>OGŁOSZENIE O KONKURSIE</dc:title>
</cp:coreProperties>
</file>