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informacji adresowej i statystyki</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elanie informacji adresowo-osobowej,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informacji adresowo-osob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sprawdzanie pod względem formalno-prawnym wniosków o udostępnianie danych osobowych z rejestrów ewidencji lud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zukiwanie danych w rejestrach ewidencji lud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isemnych odpowiedzi na wnioski o udostępnianie danych osobowych z rejestrów ewidencji ludności</w:t>
      </w:r>
    </w:p>
    <w:p>
      <w:pPr>
        <w:pStyle w:val="Normal"/>
        <w:numPr>
          <w:ilvl w:val="0"/>
          <w:numId w:val="7"/>
        </w:numPr>
        <w:spacing w:lineRule="auto" w:line="360"/>
        <w:rPr/>
      </w:pPr>
      <w:r>
        <w:rPr>
          <w:rFonts w:cs="Verdana" w:ascii="Verdana" w:hAnsi="Verdana"/>
          <w:color w:val="000000"/>
          <w:sz w:val="20"/>
          <w:szCs w:val="20"/>
        </w:rPr>
        <w:t>organizacja wyborów i</w:t>
      </w:r>
      <w:r>
        <w:rPr>
          <w:rFonts w:cs="Verdana" w:ascii="Verdana" w:hAnsi="Verdana"/>
          <w:sz w:val="20"/>
          <w:szCs w:val="20"/>
        </w:rPr>
        <w:t xml:space="preserve"> referendów w zakresie ewidencji ludności,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konywanie czynności organizacyjno-technicznych w ramach prac przygotowawczych do wyborów i referendów oraz udzielanie informacji w tym zakres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zaświadczeń o prawie do głosowa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wniosków o zmianę miejsca głosowa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ełnienie dyżurów w dniu wyborów</w:t>
      </w:r>
    </w:p>
    <w:p>
      <w:pPr>
        <w:pStyle w:val="Normal"/>
        <w:numPr>
          <w:ilvl w:val="0"/>
          <w:numId w:val="7"/>
        </w:numPr>
        <w:spacing w:lineRule="auto" w:line="360"/>
        <w:rPr/>
      </w:pPr>
      <w:r>
        <w:rPr>
          <w:rFonts w:cs="Verdana" w:ascii="Verdana" w:hAnsi="Verdana"/>
          <w:sz w:val="20"/>
          <w:szCs w:val="20"/>
        </w:rPr>
        <w:t>przygotowywanie decyzji administracyjnych,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postępowań wyjaśniających dotyczących udostępniania danych osobow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projektów decyzji administracyjnych w sprawie odmowy udostępnienia danych osobow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projektów decyzji administracyjnych w sprawie ujęcia w stałym obwodzie głosowani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al. Marcina Kromera 44, 51-163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wyborcz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trudnych sytuacjach kryzysowych.</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informacji adresowej i statystyki</w:t>
      </w:r>
      <w:r>
        <w:rPr>
          <w:b/>
          <w:bCs/>
          <w:szCs w:val="20"/>
        </w:rPr>
        <w:t xml:space="preserve"> </w:t>
      </w:r>
      <w:r>
        <w:rPr>
          <w:szCs w:val="20"/>
        </w:rPr>
        <w:t>w nieprzekraczalnym terminie do 18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428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21z0">
    <w:name w:val="WW8Num2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3-06T11:17:00Z</dcterms:modified>
  <cp:revision>102</cp:revision>
  <dc:subject/>
  <dc:title>Ogłoszenie o naborze</dc:title>
</cp:coreProperties>
</file>