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personel zatrudniony w żłobku/klubie dziecięcym nie prowadzi działalności gospodarczej wpisanej do wykazu dziennych opiekunów, osobiście sprawując opiekę nad dziećmi w wieku do lat 3 w charakterze dziennego opiekuna oraz nie jest zatrudniony jako dzienny opiekun sprawujący opiekę nad dziećmi w wieku do lat 3 w punkcie opiekuna dziennego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oferty (wszyscy zatrudnieni opiekunowie)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42/ŻK/2024/2025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do oferty realizacji zadania publicznego pn. „Organizacja opieki nad dziećmi w wieku do lat 3, sprawowanej w formie żłobka i/albo klubu dziecięcego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4:00Z</dcterms:created>
  <dc:creator>WI</dc:creator>
  <dc:description/>
  <cp:keywords/>
  <dc:language>en-US</dc:language>
  <cp:lastModifiedBy>Horoszko Magdalena</cp:lastModifiedBy>
  <cp:lastPrinted>2022-02-28T10:03:00Z</cp:lastPrinted>
  <dcterms:modified xsi:type="dcterms:W3CDTF">2024-03-01T13:52:00Z</dcterms:modified>
  <cp:revision>31</cp:revision>
  <dc:subject/>
  <dc:title>Oferta - Tabela nr  2</dc:title>
</cp:coreProperties>
</file>