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120"/>
        <w:ind w:left="708" w:hanging="708"/>
        <w:jc w:val="center"/>
        <w:rPr>
          <w:rFonts w:ascii="Verdana" w:hAnsi="Verdana" w:cs="Verdana"/>
          <w:b/>
          <w:b/>
          <w:bCs/>
          <w:strike/>
          <w:sz w:val="24"/>
        </w:rPr>
      </w:pPr>
      <w:r>
        <w:rPr>
          <w:rFonts w:cs="Verdana" w:ascii="Verdana" w:hAnsi="Verdana"/>
          <w:b/>
          <w:bCs/>
          <w:strike/>
          <w:sz w:val="24"/>
        </w:rPr>
        <w:t>Wykaz kadry - aktualizacja</w:t>
      </w:r>
    </w:p>
    <w:tbl>
      <w:tblPr>
        <w:tblW w:w="16018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4"/>
        <w:gridCol w:w="1276"/>
        <w:gridCol w:w="1276"/>
        <w:gridCol w:w="1134"/>
        <w:gridCol w:w="1417"/>
        <w:gridCol w:w="1276"/>
        <w:gridCol w:w="1418"/>
        <w:gridCol w:w="850"/>
        <w:gridCol w:w="992"/>
        <w:gridCol w:w="1418"/>
        <w:gridCol w:w="1134"/>
        <w:gridCol w:w="1275"/>
        <w:gridCol w:w="993"/>
      </w:tblGrid>
      <w:tr>
        <w:trPr>
          <w:trHeight w:val="2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p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jmowane stanowisko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2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ejsce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3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rma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4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iar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5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zawarcia umowy potwierdzającej zatrudnienie w żłobku/klubie dziecięcy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rozpoczęcia wykonywania pracy w żłobku/klubie dziecięcy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walifikacj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6"/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Doświadczenie w pracy </w:t>
              <w:br/>
              <w:t>z dziećmi w wieku do lat 3 lub w wieku do lat 13 dla kadry zarządzającej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</w:t>
            </w:r>
            <w:r>
              <w:rPr>
                <w:b w:val="false"/>
                <w:bCs w:val="false"/>
                <w:sz w:val="16"/>
                <w:u w:val="single"/>
              </w:rPr>
              <w:t>w miesiącach/ latach</w:t>
            </w:r>
            <w:r>
              <w:rPr>
                <w:b w:val="false"/>
                <w:bCs w:val="false"/>
                <w:sz w:val="16"/>
              </w:rPr>
              <w:t>)</w:t>
            </w:r>
            <w:r>
              <w:rPr>
                <w:rStyle w:val="FootnoteCharacters"/>
                <w:rStyle w:val="FootnoteAnchor"/>
                <w:b/>
                <w:bCs/>
                <w:sz w:val="16"/>
              </w:rPr>
              <w:footnoteReference w:id="7"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dbyte szkolenie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8"/>
            </w:r>
            <w:r>
              <w:rPr>
                <w:rFonts w:cs="Verdana" w:ascii="Verdana" w:hAnsi="Verdana"/>
                <w:sz w:val="16"/>
              </w:rPr>
              <w:t>(TAK/NIE)</w:t>
              <w:br/>
              <w:t>+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zaświadcze-nia i nazwa instytucji szkolącej oraz numer decyzji zatwierdza-jącej program szkolen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Praca z dziećmi w wieku do lat 3 co najmniej 6 miesięcy bezpośrednio przed podjęciem pracy na stanowisku opiekuna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9"/>
            </w:r>
            <w:r>
              <w:rPr>
                <w:rFonts w:cs="Verdana" w:ascii="Verdana" w:hAnsi="Verdana"/>
                <w:sz w:val="16"/>
              </w:rPr>
              <w:t>(TAK/NIE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Szkolenie z udzielania </w:t>
            </w:r>
            <w:r>
              <w:rPr>
                <w:rFonts w:cs="Verdana" w:ascii="Verdana" w:hAnsi="Verdana"/>
                <w:sz w:val="16"/>
                <w:u w:val="single"/>
              </w:rPr>
              <w:t xml:space="preserve">dziecku </w:t>
            </w:r>
            <w:r>
              <w:rPr>
                <w:rFonts w:cs="Verdana" w:ascii="Verdana" w:hAnsi="Verdana"/>
                <w:sz w:val="16"/>
              </w:rPr>
              <w:t>pierwszej pomocy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TAK/NIE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+</w:t>
              <w:br/>
              <w:t>data odbycia szkolenia i nazwa instytucji szkolącej</w:t>
            </w:r>
          </w:p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kształceni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</w:rPr>
              <w:t>(wyższe, śred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czelnia/ Szkoł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azwa i adr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zyskany tytuł/ zawód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sprawujące opiekę nad dziećmi w wieku do lat 3 posiadają aktualne badania sanitarno-epidemiologiczne, zgodnie z ustawą z dnia </w:t>
        <w:br/>
        <w:t>5 grudnia 2008 r. o zapobieganiu oraz zwalczaniu zakażeń i chorób zakaźnych u lud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podane kwalifikacje i doświadczenie personelu są zgodne z wymaganiami ustawy o opiece nad dziećmi w wieku do lat 3, w szczególności określonymi w art. 13-18a i art. 48-49 oraz zgodne ze stanem faktycznym i praw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zatrudniony personel spełnia warunki określone w art. 18 ustawy o opiece nad dziećmi w wieku do lat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skład personelu zatrudnionego w żłobku/klubie dziecięcym jest dostosowany do liczby dzieci uczęszczających do żłobka/klubu dziecięcego – zgodnie z art. 15 ustawy o opiece nad dziećmi w wieku do lat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dyrektor żłobka, osoba kierująca pracą klubu dziecięcego, osoba fizyczna prowadząca żłobek/klub dziecięcy, opiekun, pielęgniarka, położna, wolontariusz, inna osoba zatrudniona do wykonywania pracy lub świadczenia usług w żłobku/klubie dziecięcym nie figurują w bazie danych Rejestru Sprawców Przestępstw na Tle Seksualnym z dostępem ograniczonym lub nie zostały skazane prawomocnym wyrokiem za inne przestępstwo umyślne i przedstawiły </w:t>
      </w:r>
      <w:r>
        <w:rPr>
          <w:rFonts w:cs="Verdana" w:ascii="Verdana" w:hAnsi="Verdana"/>
          <w:b/>
          <w:sz w:val="20"/>
          <w:szCs w:val="20"/>
        </w:rPr>
        <w:t>zaświadczenie o niekaralności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pełniące w żłobku/żłobkach funkcję pielęgniarki/położnej posiadają prawo wykonywania zawodu odpowiednio pielęgniarki/położnej, potwierdzone stosownymi dokumen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20"/>
          <w:szCs w:val="20"/>
        </w:rPr>
        <w:t>personel zatrudniony w żłobku/klubie dziecięcym nie prowadzi działalności gospodarczej wpisanej do wykazu dziennych opiekunów, osobiście sprawując opiekę nad dziećmi w wieku do lat 3 w charakterze dziennego opiekuna oraz nie jest zatrudniony jako dzienny opiekun sprawujący opiekę nad dziećmi w wieku do lat 3 w punkcie opiekuna dziennego.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80" w:after="0"/>
        <w:ind w:left="142" w:hanging="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480" w:after="0"/>
        <w:ind w:left="142" w:hanging="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</w:t>
      </w:r>
      <w:r>
        <w:rPr>
          <w:rFonts w:cs="Verdana" w:ascii="Verdana" w:hAnsi="Verdana"/>
          <w:sz w:val="18"/>
        </w:rPr>
        <w:t xml:space="preserve">Wrocław, dnia .................. </w:t>
        <w:tab/>
        <w:tab/>
        <w:tab/>
        <w:t xml:space="preserve">     …………………………………..</w:t>
        <w:tab/>
        <w:tab/>
        <w:tab/>
        <w:t xml:space="preserve">     ………………………………………………………………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zwa Zleceniobiorcy (Pieczęć)                                          Podpis Zleceniobiorcy</w:t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UWAGA!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 „Wykazie kadry” należy wykazać całą kadrę opiekuńczą zatrudnioną w żłobku i/albo klubie dziecięcym na dzień składania wykazu kadry – aktualizacja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ekroć mowa jest o szkoleniach dotyczy to szkoleń, których programy zostały zatwierdzone przez </w:t>
      </w:r>
      <w:r>
        <w:rPr>
          <w:rStyle w:val="StrongEmphasis"/>
          <w:rFonts w:cs="Verdana" w:ascii="Verdana" w:hAnsi="Verdana"/>
          <w:sz w:val="20"/>
          <w:szCs w:val="20"/>
        </w:rPr>
        <w:t xml:space="preserve">ministra właściwego do spraw rodziny </w:t>
      </w:r>
      <w:r>
        <w:rPr>
          <w:rFonts w:cs="Verdana" w:ascii="Verdana" w:hAnsi="Verdana"/>
          <w:sz w:val="20"/>
          <w:szCs w:val="20"/>
        </w:rPr>
        <w:t xml:space="preserve">w drodze decyzji administracyjnej: 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Helv;Arial" w:ascii="Helv;Arial" w:hAnsi="Helv;Arial"/>
            <w:color w:val="0000FF"/>
            <w:sz w:val="20"/>
            <w:szCs w:val="20"/>
          </w:rPr>
          <w:t>https://www.gov.pl/web/rodzina/lista-programow-szkolen-zatwierdzonych-przez-ministra-rodziny-pracy-i-polityki-spolecznej-do-ustawy-o-opiece-nad-dziecmi-w-wieku-do-lat-3</w:t>
        </w:r>
      </w:hyperlink>
      <w:r>
        <w:rPr>
          <w:rFonts w:cs="Tms Rmn;Times New Roman" w:ascii="Tms Rmn;Times New Roman" w:hAnsi="Tms Rmn;Times New Roman"/>
          <w:sz w:val="20"/>
          <w:szCs w:val="20"/>
        </w:rPr>
        <w:t xml:space="preserve"> 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843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 xml:space="preserve">Dyrektor żłobka, osoba kierująca pracą klubu dziecięcego, opiekun dziecięcy, pielęgniarka/położna,  psycholog, fizjoterapeuta, logopeda (należy wskazać tylko funkcję pełnioną w żłobku/klubie dziecięcym, </w:t>
      </w:r>
      <w:r>
        <w:rPr>
          <w:rFonts w:cs="Verdana" w:ascii="Verdana" w:hAnsi="Verdana"/>
          <w:sz w:val="16"/>
          <w:u w:val="single"/>
        </w:rPr>
        <w:t>bez podawania danych osobowych</w:t>
      </w:r>
      <w:r>
        <w:rPr>
          <w:rFonts w:cs="Verdana" w:ascii="Verdana" w:hAnsi="Verdana"/>
          <w:sz w:val="16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 xml:space="preserve">Należy podać nazwę i adres żłobka/klubu dziecięcego. </w:t>
      </w:r>
      <w:r>
        <w:rPr>
          <w:rFonts w:cs="Verdana" w:ascii="Verdana" w:hAnsi="Verdana"/>
          <w:b/>
          <w:sz w:val="16"/>
        </w:rPr>
        <w:t>W przypadku kilku żłobków i/albo klubów dziecięcych  (kilka lokalizacji) kadrę należy pogrupować według lokalizacj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Należy wskazać dokument potwierdzający zatrudnienie (np. umowa o pracę, umowa zlec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Zgodny z dokumentem potwierdzającym zatrudnienie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z w:val="16"/>
        </w:rPr>
        <w:t>Pełny etat, część etatu np. ½ etatu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Zgodnie z treścią art. 16 ustawy o opiece nad dziećmi w wieku do lat 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Należy podać według stanu na dzień złożenia aktualizacji wykazu kadry.</w:t>
      </w:r>
    </w:p>
  </w:footnote>
  <w:footnote w:id="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sz w:val="16"/>
        </w:rPr>
        <w:t>Szkolenie, o którym mowa w art. 16 ustawy o opiece nad dziećmi w wieku do lat 3</w:t>
      </w:r>
      <w:r>
        <w:rPr>
          <w:rFonts w:cs="Verdana" w:ascii="Verdana" w:hAnsi="Verdana"/>
          <w:color w:val="000000"/>
          <w:sz w:val="16"/>
        </w:rPr>
        <w:t xml:space="preserve">. </w:t>
      </w:r>
    </w:p>
  </w:footnote>
  <w:footnote w:id="9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ab/>
        <w:t xml:space="preserve"> </w:t>
      </w:r>
      <w:r>
        <w:rPr>
          <w:rFonts w:cs="Verdana" w:ascii="Verdana" w:hAnsi="Verdana"/>
          <w:sz w:val="16"/>
        </w:rPr>
        <w:t>Osoba, o której mowa w art. 16 ust. 2 pkt 2 lit. a  ww. ustawy, która nie pracowała z dziećmi w wieku do lat 3 przez okres co najmniej 6 miesięcy bezpośrednio przed podjęciem zatrudnienia jako opiekun, zobowiązana jest w ciągu 6 miesięcy od rozpoczęcia pracy na stanowisku opiekuna odbyć 80-godzinne szkolenie w celu uaktualnienia i uzupełnienia wiedzy oraz umiejętności zgodnie z art. 16 ust. 3 ww. ustawy.</w:t>
      </w:r>
      <w:r>
        <w:rPr>
          <w:rFonts w:cs="Verdana" w:ascii="Verdana" w:hAnsi="Verdana"/>
          <w:color w:val="000000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Załącznik nr 4</w:t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do umowy nr………………………………</w:t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odzina/lista-programow-szkolen-zatwierdzonych-przez-ministra-rodziny-pracy-i-polityki-spolecznej-do-ustawy-o-opiece-nad-dziecmi-w-wieku-do-lat-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6:00Z</dcterms:created>
  <dc:creator>WI</dc:creator>
  <dc:description/>
  <cp:keywords/>
  <dc:language>en-US</dc:language>
  <cp:lastModifiedBy>Horoszko Magdalena</cp:lastModifiedBy>
  <cp:lastPrinted>2022-02-28T10:03:00Z</cp:lastPrinted>
  <dcterms:modified xsi:type="dcterms:W3CDTF">2024-03-01T13:58:00Z</dcterms:modified>
  <cp:revision>5</cp:revision>
  <dc:subject/>
  <dc:title>Oferta - Tabela nr  2</dc:title>
</cp:coreProperties>
</file>