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7 lutego 2024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Cs w:val="22"/>
          <w:highlight w:val="yellow"/>
        </w:rPr>
      </w:pPr>
      <w:r>
        <w:rPr>
          <w:rFonts w:cs="Verdana" w:ascii="Verdana" w:hAnsi="Verdana"/>
          <w:szCs w:val="22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5.7.202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Młodzieżowego Domu Kultury „Śródmieście” we Wrocławiu przy ul. Stanisława Dubois 5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 2023 r. poz. 257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placówc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 2023 r. poz. 984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 lipca 2018 roku – Prawo o szkolnictwie wyższym i nauce (Dz. U. z 2023r. poz. 742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 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 podstawie przepisów ustawy z dnia 23 maja 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 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 ze zmianami), ukończył studia pierwszego stopnia, studia drugiego stopnia lub jednolite studia magisterskie, na 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 rozwoju publicznej placówk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 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 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 ze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 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 artykule 31 ustępie 1 punkcie 4 ustawy z dnia 17 grudnia 2004 roku o odpowiedzialności za naruszenie dyscypliny finansów publicznych (Dz.U. z 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 kandydat nie był prawomocnie ukarany karą dyscyplinarną, o której mowa w artykule 76 ustępie 1 ustawy z dnia 26 stycznia 1982 roku – Karta Nauczyciela (Dz. U. z 2023 r. poz. 984 ze zmianami), lub karą dyscyplinarną, o której mowa w artykule 276 ustępie1 ustawy z dnia 20 lipca 2018 roku – Prawo o szkolnictwie wyższym i nauce (Dz.U. z 2023 r. poz. 742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 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szkołę kandydat jest obowiązany przedstawić oryginały dokumentów, o których mowa w ustępie 4 punktach: 4, 5, 6, 7, 11, 12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 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4 piętro), w zamkniętych kopertach z podanym imieniem i nazwiskiem, adresem zwrotnym i 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 adres szkoły lub placówki)</w:t>
      </w:r>
      <w:r>
        <w:rPr>
          <w:rFonts w:cs="Verdana" w:ascii="Verdana" w:hAnsi="Verdana"/>
          <w:b/>
          <w:bCs/>
        </w:rPr>
        <w:t>” w terminie do 12 marc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2 marca 2024 roku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4:00Z</dcterms:created>
  <dc:creator>Wydział Szkół Ponadpodstawowych i Specjalnych</dc:creator>
  <dc:description/>
  <cp:keywords/>
  <dc:language>en-US</dc:language>
  <cp:lastModifiedBy>Marusiak Joanna </cp:lastModifiedBy>
  <cp:lastPrinted>2024-02-20T14:04:00Z</cp:lastPrinted>
  <dcterms:modified xsi:type="dcterms:W3CDTF">2024-02-20T13:04:00Z</dcterms:modified>
  <cp:revision>2</cp:revision>
  <dc:subject/>
  <dc:title>OGŁOSZENIE O KONKURSIE</dc:title>
</cp:coreProperties>
</file>