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stępowaniu egzekucyjnym w administracji wraz z aktami wykonawczymi do ustaw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7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2-26T09:43:00Z</dcterms:modified>
  <cp:revision>97</cp:revision>
  <dc:subject/>
  <dc:title>Ogłoszenie o naborze</dc:title>
</cp:coreProperties>
</file>