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gospodarowania wolnymi lokalam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 g</w:t>
      </w:r>
      <w:r>
        <w:rPr>
          <w:rFonts w:cs="Verdana"/>
          <w:color w:val="000000"/>
          <w:szCs w:val="22"/>
        </w:rPr>
        <w:t>ospodarowanie wolnymi lokalam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owadzenie rejestru wolnych lokal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zlecanie remontów wolnych lokal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zlecanie procedury zmiany przeznaczenia lokal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ekazywanie lokali innym komórkom organizacyjnym Urzędu i miejskim jednostkom organizacyjnym na realizację ich zad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yłączanie lokali uznanych za niemieszkalne</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ekazywanie lokali do obrotu cywilnoprawnego</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plac Nowy Targ 1-8, 50-141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bCs/>
          <w:iCs/>
          <w:sz w:val="20"/>
          <w:szCs w:val="20"/>
        </w:rPr>
        <w:t>praca w terenie - przeprowadzanie wizji 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Kodeksu cywilnego w zakresie najmu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ochronie praw lokatorów, mieszkaniowym zasobie gminy i o zmianie Kodeksu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dokładność, </w:t>
      </w:r>
      <w:r>
        <w:rPr>
          <w:rFonts w:cs="Verdana" w:ascii="Verdana" w:hAnsi="Verdana"/>
          <w:sz w:val="20"/>
          <w:szCs w:val="20"/>
        </w:rPr>
        <w:t>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gospodarowania wolnymi lokalami </w:t>
      </w:r>
      <w:r>
        <w:rPr>
          <w:szCs w:val="20"/>
        </w:rPr>
        <w:t>w nieprzekraczalnym terminie do 4 mar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23T09:47:00Z</dcterms:modified>
  <cp:revision>104</cp:revision>
  <dc:subject/>
  <dc:title>Ogłoszenie o naborze</dc:title>
</cp:coreProperties>
</file>