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14 lutego 2024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1.2024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ałączeniu przedkładam petycję Pana Marka Nowaka z dnia 13 lutego 2024 roku, w sprawie niezwłocznego podjęcia przez Radę Miejską Wrocławia z własnej inicjatywy uchwały o przystąpieniu do sporządzenia planu ogólnego Gminy Wrocław. Uprzejmie proszę o przedstawienie stanowiska odnośnie zgłoszonego przez Wnoszącego petycję żądania, w terminie do dnia 4 marca 2024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 petycjach – bez zbędnej zwłoki, nie później niż w terminie 3 miesięcy od dnia wniesienia do tutejszego Organu petycji, to jest do dnia 13 maja 2024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7:00Z</dcterms:created>
  <dc:creator>WI</dc:creator>
  <dc:description/>
  <cp:keywords/>
  <dc:language>en-US</dc:language>
  <cp:lastModifiedBy>Przemysław Leszyński</cp:lastModifiedBy>
  <cp:lastPrinted>2024-02-14T11:54:00Z</cp:lastPrinted>
  <dcterms:modified xsi:type="dcterms:W3CDTF">2024-02-21T11:27:00Z</dcterms:modified>
  <cp:revision>6</cp:revision>
  <dc:subject/>
  <dc:title>Nazwa firmy/instytucji</dc:title>
</cp:coreProperties>
</file>