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dot"/>
        </w:tabs>
        <w:spacing w:lineRule="auto" w:line="360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708"/>
          <w:tab w:val="left" w:pos="283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>4</w:t>
      </w:r>
      <w:r>
        <w:rPr>
          <w:rFonts w:cs="Verdana" w:ascii="Verdana" w:hAnsi="Verdana"/>
          <w:sz w:val="22"/>
          <w:szCs w:val="22"/>
        </w:rPr>
        <w:t xml:space="preserve">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60"/>
        <w:ind w:right="-1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 1 pkt 1 ww. usta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 Przedmiot umowy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umowy jest </w:t>
      </w:r>
      <w:r>
        <w:rPr>
          <w:rFonts w:cs="Helv" w:ascii="Verdana" w:hAnsi="Verdana"/>
          <w:color w:val="000000"/>
          <w:sz w:val="22"/>
          <w:szCs w:val="22"/>
        </w:rPr>
        <w:t xml:space="preserve">opracowanie dokumentacji projektowej dla zadania inwestycyjnego pn. - 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" w:ascii="Verdana" w:hAnsi="Verdana"/>
          <w:color w:val="000000"/>
          <w:sz w:val="22"/>
          <w:szCs w:val="22"/>
        </w:rPr>
        <w:t xml:space="preserve"> we Wrocławi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</w:rPr>
        <w:t xml:space="preserve">Celem przedmiotowego zadania jest rozszczelnienie nawierzchni w obszarze ścisłej zabudowy śródmiejskiej poprzez wprowadzenie elementów infrastruktury zielono – niebieskiej z zachowaniem torowiska tramwajowego z wykorzystaniem rozwiązań karta nr R/04 z Katalogu dobrych praktyk - zasady zrównoważonego gospodarowania wodami opadowymi pochodzącymi z nawierzchni pasów drogowych z Wrocław 2021 r.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bszar objęty inwestycją zlokalizowany jest n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l. Juliusza Słowackiego -  dz. nr 14/3, 14/4 AM 28</w:t>
      </w:r>
      <w:r>
        <w:rPr>
          <w:rFonts w:cs="Verdana" w:ascii="Verdana" w:hAnsi="Verdana"/>
          <w:lang w:val="pl-PL"/>
        </w:rPr>
        <w:t>, dz. nr 16/2 AM 34</w:t>
      </w:r>
      <w:r>
        <w:rPr>
          <w:rFonts w:cs="Verdana" w:ascii="Verdana" w:hAnsi="Verdana"/>
        </w:rPr>
        <w:t xml:space="preserve"> ob. Stare Miasto, dz. 5/2 AM 1</w:t>
      </w:r>
      <w:r>
        <w:rPr>
          <w:rFonts w:cs="Verdana" w:ascii="Verdana" w:hAnsi="Verdana"/>
          <w:lang w:val="pl-PL"/>
        </w:rPr>
        <w:t>, dz. nr 1 AM 1</w:t>
      </w:r>
      <w:r>
        <w:rPr>
          <w:rFonts w:cs="Verdana" w:ascii="Verdana" w:hAnsi="Verdana"/>
        </w:rPr>
        <w:t xml:space="preserve"> ob. Południe (wskazany na załączniku graficznym</w:t>
      </w:r>
      <w:r>
        <w:rPr>
          <w:rFonts w:cs="Verdana" w:ascii="Verdana" w:hAnsi="Verdana"/>
          <w:lang w:val="pl-PL"/>
        </w:rPr>
        <w:t xml:space="preserve"> – załącznik nr 2 do Zapytania ofertowego)</w:t>
      </w:r>
      <w:r>
        <w:rPr>
          <w:rFonts w:cs="Verdana" w:ascii="Verdana" w:hAnsi="Verdana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Łączna powierzchnia do zagospodarowania ok.  50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zar inwestycji jest objęty miejscowym planem zagospodarowania przestrzennego rejonu Placu Dominikańskiego i Poczty Głównej - uchwała nr XXXIV/708/16 Rady Miejskiej Wrocławia z dnia 22 grudnia 2016 rok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kumentacja projektowa winna być przekazana w wersji papierowej i elektronicznej (edytowalnej i nieedytowalnej).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Arial" w:ascii="Verdana" w:hAnsi="Verdana"/>
        </w:rPr>
        <w:t>Projekty wykonawcze branżowe oprócz opisu i rysunków mają zawierać opinie uzgodnienia, warunki techniczne itd. dotyczące danej branży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Skala rysunków Projektów wykonawczych winna zapewnić dobrą czytelność rozwiązań. Dodatkowo należy przyjąć następujące skale w projektach: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518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zekroje konstrukcyjne nawierzchni w skali min. 1:20, 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518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file sanitarne 1:100/500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>Zapis w formie elektronicznej powinien zostać dokonany na pendrive w następujący sposób:</w:t>
      </w:r>
    </w:p>
    <w:p>
      <w:pPr>
        <w:pStyle w:val="Akapitzlist"/>
        <w:widowControl w:val="false"/>
        <w:numPr>
          <w:ilvl w:val="0"/>
          <w:numId w:val="3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katalog – nazwa „wersja edytowalna dokumentacji”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Arial" w:ascii="Verdana" w:hAnsi="Verdana"/>
          <w:bCs/>
          <w:iCs/>
        </w:rPr>
        <w:t>katalog – nazwa „wersja nieedytowalna dokumentacji”;</w:t>
      </w:r>
    </w:p>
    <w:p>
      <w:pPr>
        <w:pStyle w:val="Akapitzlist"/>
        <w:widowControl w:val="false"/>
        <w:numPr>
          <w:ilvl w:val="0"/>
          <w:numId w:val="2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bCs/>
        </w:rPr>
        <w:t>W katalogach należy zamieścić podkatalogi, które będą zawierały poszczególne opracowania zgodnie z ich wersją papierową.</w:t>
      </w:r>
    </w:p>
    <w:p>
      <w:pPr>
        <w:pStyle w:val="Akapitzlist"/>
        <w:widowControl w:val="false"/>
        <w:numPr>
          <w:ilvl w:val="0"/>
          <w:numId w:val="2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bCs/>
        </w:rPr>
        <w:t xml:space="preserve">Wersja edytowalna powinna zawierać wszystkie opracowania będące przedmiotem Umowy oraz zostać zapisana na pendrive w formie: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pliki tekstowe wykonane w MS Word i zapisane jako:  *docx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Arial" w:ascii="Verdana" w:hAnsi="Verdana"/>
          <w:bCs/>
          <w:iCs/>
        </w:rPr>
        <w:t>tabele, obliczenia wykonane w MS Excel i zapisane jako: *xlsx</w:t>
      </w:r>
      <w:r>
        <w:rPr>
          <w:rFonts w:cs="Arial" w:ascii="Verdana" w:hAnsi="Verdana"/>
          <w:bCs/>
          <w:iCs/>
          <w:lang w:val="pl-PL"/>
        </w:rPr>
        <w:t>;</w:t>
      </w:r>
      <w:r>
        <w:rPr>
          <w:rFonts w:cs="Arial" w:ascii="Verdana" w:hAnsi="Verdana"/>
          <w:bCs/>
          <w:iCs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rysunki wykonane w  programie AutoCad i zapisane jako: *dwg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Arial" w:ascii="Verdana" w:hAnsi="Verdana"/>
          <w:bCs/>
          <w:iCs/>
        </w:rPr>
        <w:t>wyniki obliczeń przy użyciu programów obliczeniowych zapisane w formatach tych programów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 xml:space="preserve">Wersja nieedytowalna powinna zawierać wszystkie opracowania będące przedmiotem Umowy oraz zostać zapisana na pendrive w formie plików *pdf w taki sposób, aby każdy z plików stanowił kompletne opracowanie, będące wierną kopią jego wersji papierowej, tj. z podpisami Projektantów. 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samym katalogu musi być umieszczony plik w formacie tekstowym </w:t>
        <w:br/>
        <w:t xml:space="preserve">o nazwie “SPIS.TXT”, zawierający listę plików wraz z pełnymi tytułami opracowań </w:t>
        <w:br/>
        <w:t>w nich zawartych. Pliki muszą być zoptymalizowane pod względem rozmiaru, jakość zeskanowanych lub wygenerowanych dokumentów, rysunków technicznych i zdjęć powinna umożliwiać odczytanie wszystkich detali i cech a jednocześnie uwzględniać i nie przekraczać rzeczywistej rozdzielczości biurowych urządzeń do wyświetlania</w:t>
        <w:br/>
        <w:t xml:space="preserve">i powielania danych.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dopuszczalne jest zamieszczanie osobno poszczególnych stron opracowań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Materiały skanowane wchodzące w skład dokumentacji powinny charakteryzować się następującymi parametrami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rysunki techniczne kolorowe - rozdzielczość maksymalna: 200dpi, maksymalna liczba kolorów: 256 w indeksowanej palecie</w:t>
      </w:r>
      <w:r>
        <w:rPr>
          <w:rFonts w:cs="Verdana" w:ascii="Verdana" w:hAnsi="Verdana"/>
          <w:lang w:val="pl-PL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 xml:space="preserve">rysunki techniczne czarno-białe - rozdzielczość maksymalna 200dpi, </w:t>
      </w:r>
      <w:r>
        <w:rPr>
          <w:rFonts w:cs="Verdana" w:ascii="Verdana" w:hAnsi="Verdana"/>
          <w:spacing w:val="-4"/>
        </w:rPr>
        <w:t>8 bitowa skala szarości dla światłokopii lub 1. bitowy kolor dla wydruków z białym tłem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lang w:val="pl-PL"/>
        </w:rPr>
        <w:t>d</w:t>
      </w:r>
      <w:r>
        <w:rPr>
          <w:rFonts w:cs="Verdana" w:ascii="Verdana" w:hAnsi="Verdana"/>
        </w:rPr>
        <w:t>okumenty - rozdzielczość maksymalna 150dpi, 8 bitowa skala szarości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  <w:color w:val="000000"/>
        </w:rPr>
      </w:pPr>
      <w:r>
        <w:rPr>
          <w:rFonts w:cs="Verdana" w:ascii="Verdana" w:hAnsi="Verdana"/>
        </w:rPr>
        <w:t xml:space="preserve">Wykonawca niezwłocznie po opracowaniu i uzgodnieniu dokumentacji projektowej </w:t>
      </w:r>
      <w:r>
        <w:rPr>
          <w:rFonts w:cs="Verdana" w:ascii="Verdana" w:hAnsi="Verdana"/>
          <w:color w:val="000000"/>
        </w:rPr>
        <w:t>przekaże Zamawiającemu 3 egz. projektu do zgłoszenia robót (z pieczątkami WAZ) oraz wykonawczego, 3 egz. specyfikacji (STWiORB), po 2 egzemplarze przedmiarów robót i kosztorysów inwestorskich oraz dwa pendrivy z wersją elektroniczną wraz z oświadczeniami o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przekazaniu autorskich praw majątkowych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Verdana" w:ascii="Verdana" w:hAnsi="Verdana"/>
        </w:rPr>
        <w:t>kompletności dokumentacji</w:t>
      </w:r>
      <w:r>
        <w:rPr>
          <w:rFonts w:cs="Arial" w:ascii="Verdana" w:hAnsi="Verdana"/>
          <w:bCs/>
          <w:iCs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opracowaniu dokumentacji w zakresie niezbędnym do realizacji celu, któremu ma służyć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zgodności dokumentacji z umową, obowiązującymi przepisami, zasadami wiedzy technicznej i normami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nieobciążeniu dokumentacji żadnymi roszczeniami i prawami osób trzecich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zgodności wersji papierowej dokumentacji z wersją elektroniczną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zczegóły dotyczące wykonania przedmiotu umowy zawiera załącznik nr 1, zwany Opisem przedmiotu zamówienia (OPZ)oraz załącznik nr 2 do umowy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§ 2 Terminy wykonania przedmiotu umowy</w:t>
      </w:r>
    </w:p>
    <w:p>
      <w:pPr>
        <w:pStyle w:val="Akapitzlist"/>
        <w:numPr>
          <w:ilvl w:val="3"/>
          <w:numId w:val="25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color w:val="000000"/>
        </w:rPr>
        <w:t xml:space="preserve">W terminie do 2 tygodni od podpisania umowy Wykonawca przedłoży Zamawiającemu wstępny projekt zagospodarowania terenu w 2 wariantach, </w:t>
        <w:br/>
        <w:t xml:space="preserve">które omówi na organizowanej przez Zamawiającego Radzie Technicznej. 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0"/>
        <w:contextualSpacing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</w:rPr>
        <w:t xml:space="preserve">Przedmiot umowy należy wykonać w terminie </w:t>
      </w:r>
      <w:r>
        <w:rPr>
          <w:rFonts w:cs="Verdana" w:ascii="Verdana" w:hAnsi="Verdana"/>
          <w:lang w:val="pl-PL"/>
        </w:rPr>
        <w:t xml:space="preserve">4 m-cy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pl-PL"/>
        </w:rPr>
        <w:t>d</w:t>
      </w:r>
      <w:r>
        <w:rPr>
          <w:rFonts w:cs="Verdana" w:ascii="Verdana" w:hAnsi="Verdana"/>
        </w:rPr>
        <w:t xml:space="preserve"> dnia podpisania umo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Zasady odbioru przedmiotu umowy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m doręczenia dokumentacji projektowej jest Wydział Klimatu i Energii Urzędu Miejskiego Wrocławia, ul. Świdnicka 53,  50-030 Wrocław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dokumentacji projektowej nastąpi po wstępnej weryfikacji przez Zamawiającego, obejmującej w szczególności ich przedmiot i zakres, w terminie do 5 dni roboczych od daty dostarczenia dokumentacji przez Wykonawcę. Dokumentem potwierdzającym wykonanie przedmiotu umowy określonego w § 1 będzie protokół odbioru, po przyjęciu przez Zamawiającego przedmiotu umowy, bez uwag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zgłosić uwagi co do prawidłowości wykonania dokumentacji a Wykonawca zobowiązuje się dokonać niezwłocznie zmian uwzględniających uwagi zgłoszone przez Zamawiającego, nie później jednak niż w ciągu 5 dni roboczych od ich zgłoszenia. Uwzględnione uwagi w tym terminie oznaczają brak zwłoki Wykonawcy w wykonaniu przedmiotu umowy. Prawidłowe dokonanie zmian musi zostać potwierdzone przez Zamawiającego odpowiednim zapisem w protokole odbioru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odbioru stwierdzający prawidłowe wykonanie przedmiotu umowy, bez uwag ze strony Zamawiającego, stanowić będzie podstawę do wypłaty wynagrodzenia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 Wynagrodzenie</w:t>
      </w:r>
    </w:p>
    <w:p>
      <w:pPr>
        <w:pStyle w:val="Tekstpodstawowy31"/>
        <w:numPr>
          <w:ilvl w:val="0"/>
          <w:numId w:val="35"/>
        </w:numPr>
        <w:tabs>
          <w:tab w:val="clear" w:pos="284"/>
          <w:tab w:val="left" w:pos="709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 xml:space="preserve">Strony uzgadniają całkowite wynagrodzenie ryczałtowe za wykonanie przedmiotu umowy  określonego  w § 1 umowy w kwocie </w:t>
      </w:r>
      <w:r>
        <w:rPr>
          <w:rFonts w:cs="Verdana" w:ascii="Verdana" w:hAnsi="Verdana"/>
          <w:b/>
          <w:color w:val="000000"/>
        </w:rPr>
        <w:t>……….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zł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łownie: ………………………….. 00/100, 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 xml:space="preserve">, czyli </w:t>
      </w:r>
      <w:r>
        <w:rPr>
          <w:rFonts w:cs="Verdana" w:ascii="Verdana" w:hAnsi="Verdana"/>
          <w:b/>
          <w:bCs/>
          <w:color w:val="000000"/>
        </w:rPr>
        <w:t xml:space="preserve"> ………………. zł </w:t>
      </w:r>
      <w:r>
        <w:rPr>
          <w:rFonts w:cs="Verdana" w:ascii="Verdana" w:hAnsi="Verdana"/>
          <w:color w:val="000000"/>
        </w:rPr>
        <w:t xml:space="preserve">słownie: ………………….. 00/100, łącznie </w:t>
      </w:r>
      <w:r>
        <w:rPr>
          <w:rFonts w:cs="Verdana" w:ascii="Verdana" w:hAnsi="Verdana"/>
          <w:b/>
          <w:bCs/>
          <w:color w:val="000000"/>
        </w:rPr>
        <w:t>brutt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 …………………… zł </w:t>
      </w:r>
      <w:r>
        <w:rPr>
          <w:rFonts w:cs="Verdana" w:ascii="Verdana" w:hAnsi="Verdana"/>
          <w:color w:val="000000"/>
        </w:rPr>
        <w:t>słowni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…………………………………………………00/100.</w:t>
      </w:r>
    </w:p>
    <w:p>
      <w:pPr>
        <w:pStyle w:val="Tekstpodstawowy31"/>
        <w:numPr>
          <w:ilvl w:val="0"/>
          <w:numId w:val="3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Wynagrodzenie określone w ust. 1 obejmuje jednocześnie wynagrodzenie za przeniesienie na Zamawiającego praw autorskich do utworu, zgodnie z § 6 niniejszej umowy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nagrodzenie Wykonawcy zostanie uregulowane przelewem z konta Zamawiającego na konto Wykonawcy wskazane na fakturze, z zachowaniem mechanizmu podzielonej płatności </w:t>
      </w:r>
      <w:r>
        <w:rPr>
          <w:rFonts w:cs="Verdana" w:ascii="Verdana" w:hAnsi="Verdana"/>
        </w:rPr>
        <w:t>w terminie do 30 dni od daty otrzymania przez Zamawiającego prawidłowo wystawionej faktury, jednak nie później niż do 31 grudnia 2024 r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konawca wystawi fakturę zgodnie z poniższymi danymi: Gmina Wrocław, pl. Nowy Targ 1-8, 50-141 Wrocław, NIP: 8971383551 oraz dostarczy faktury na adres: Wydział Klimatu i Energii Urzędu Miejskiego Wrocławia, ul. Świdnickiej 53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 (pok. 10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y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 Obowiązki i uprawnienia Stron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bookmarkStart w:id="0" w:name="OLE_LINK1"/>
      <w:bookmarkEnd w:id="0"/>
      <w:r>
        <w:rPr>
          <w:rFonts w:cs="Tahoma" w:ascii="Verdana" w:hAnsi="Verdana"/>
        </w:rPr>
        <w:t>Wykonawca zobowiązuje się do: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świadczenia usługi zapewniając jej wymagany poziom merytoryczny;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zapewnienia wysokiego poziomu fachowości i kwalifikacji osób współpracujących przy realizacji usługi;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świadczenia usług zgodnie z obowiązującymi przepisami prawa,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uwzględniania bez zbędnej zwłoki uzasadnionych zastrzeżeń Zamawiającego, co do wykonania niniejszej umow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bookmarkStart w:id="1" w:name="OLE_LINK1"/>
      <w:bookmarkEnd w:id="1"/>
      <w:r>
        <w:rPr>
          <w:rFonts w:cs="Tahoma" w:ascii="Verdana" w:hAnsi="Verdan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starczania Wykonawcy posiadanych dokumentów i informacji niezbędnych do realizacji przedmiotu umowy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ożliwienia Wykonawcy bieżącego dostępu do danych, dokumentów, nieruchomości i urządzeń niezbędnych do realizacji usługi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spółdziałania z Wykonawcą w wykonaniu czynności świadczonych w ramach usługi, a w szczególności udzielania Wykonawcy wszelkich informacji niezbędnych dla prawidłowej realizacji usługi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 Prawa autorskie i majątkowe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 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wszystkie utwory objęte niniejsza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2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niniejszej umowy za każdy dzień zwłoki;</w:t>
      </w:r>
    </w:p>
    <w:p>
      <w:pPr>
        <w:pStyle w:val="Tekstpodstawowy31"/>
        <w:numPr>
          <w:ilvl w:val="0"/>
          <w:numId w:val="2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niniejszej umowy;</w:t>
      </w:r>
    </w:p>
    <w:p>
      <w:pPr>
        <w:pStyle w:val="Heading4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8 Poufność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9 Zatrudnienie na podstawie umowy o pracę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do realizacji przedmiotu umowy została zatrudniona co najmniej jedna osoba na podstawie umowy o pracę, w rozumieniu przepisów ustawy z dnia 26 czerwca 1974 r. Kodeks pracy z uwzględnieniem minimalnego wynagrodzenia za pracę ustalonego na podstawie ustawy z dnia 10 października 2002 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konawca jest zobowiązany do przedłożenia, najpóźniej w dniu zawarcia umowy, dokumentacji</w:t>
      </w:r>
      <w:r>
        <w:rPr>
          <w:rFonts w:cs="Verdana" w:ascii="Verdana" w:hAnsi="Verdana"/>
          <w:sz w:val="22"/>
        </w:rPr>
        <w:t xml:space="preserve"> potwierdzającej zatrudnienie ww. pracownika na podstawie umowy o pracę.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realizacji zamówienia Zamawiający uprawniony jest do wykonywania czynności kontrolnych wobec Wykonawcy odnośnie spełniania przez Wykonawcę wymogu zatrudnienia na podstawie umowy o pracę. Zamawiający uprawniony jest w szczególności do żądani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ów w zakresie potwierdzenia spełniania ww. wymogów i dokonywania ich oceny, przez którą rozumie się w szczególności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zatrudnionego pracownika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Wykonawcy o zatrudnieniu pracownika na podstawie umowy o pracę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ą za zgodność z oryginałem kopii umowy o pracę zatrudnionego pracownika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inne dokumenty zawierające informacje, w tym dane osobowe, niezbędne do weryfikacji zatrudnienia na podstawie umowy o pracę, w szczególności imię i nazwisk zatrudnionego pracownika, datę zawarcia umowy o pracę, rodzaj umowy o pracę oraz zakres obowiązków pracownika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wyjaśnień w przypadku wątpliwości w zakresie potwierdzenia spełniania ww. wymogów.</w:t>
      </w:r>
    </w:p>
    <w:p>
      <w:pPr>
        <w:pStyle w:val="Heading3"/>
        <w:numPr>
          <w:ilvl w:val="0"/>
          <w:numId w:val="3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Dokumenty oraz wyjaśnienia, o których mowa w ust. 4, Wykonawca zobowiązany jest przedłożyć w terminie wskazanym przez Zamawiającego, nie dłuższym jednak niż 3 dni robocze.</w:t>
      </w:r>
    </w:p>
    <w:p>
      <w:pPr>
        <w:pStyle w:val="Heading3"/>
        <w:numPr>
          <w:ilvl w:val="0"/>
          <w:numId w:val="3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Jeżeli Wykonawca nie przedstawi dokumentów, o których mowa w ust. 4 umowy</w:t>
      </w:r>
      <w:r>
        <w:rPr>
          <w:sz w:val="22"/>
          <w:lang w:val="pl-PL"/>
        </w:rPr>
        <w:t xml:space="preserve"> </w:t>
      </w:r>
      <w:r>
        <w:rPr>
          <w:sz w:val="22"/>
        </w:rPr>
        <w:t xml:space="preserve">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naliczenia Wykonawcy kary umownej, o której mowa w § 7 ust. 1 pkt 3)  umowy;</w:t>
      </w:r>
    </w:p>
    <w:p>
      <w:pPr>
        <w:pStyle w:val="Heading4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0 Odstąpienie od umowy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Ponadto Zamawiający będzie uprawniony do odstąpienia </w:t>
      </w:r>
      <w:r>
        <w:rPr>
          <w:rFonts w:cs="Verdana" w:ascii="Verdana" w:hAnsi="Verdana"/>
          <w:lang w:val="pl-PL"/>
        </w:rPr>
        <w:t xml:space="preserve">od </w:t>
      </w:r>
      <w:r>
        <w:rPr>
          <w:rFonts w:cs="Verdana" w:ascii="Verdana" w:hAnsi="Verdana"/>
        </w:rPr>
        <w:t>umowy gdy: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 xml:space="preserve">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trony umowy protokole z wykonania prac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1 Zmiana umowy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3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3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2 </w:t>
      </w:r>
      <w:r>
        <w:rPr>
          <w:rFonts w:cs="Verdana" w:ascii="Verdana" w:hAnsi="Verdana"/>
        </w:rPr>
        <w:t>umowy.</w:t>
      </w:r>
    </w:p>
    <w:p>
      <w:pPr>
        <w:pStyle w:val="Heading2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istnienie okoliczności, o których mowa w ust. 3 nie wymaga sporządzenia pisemnego aneksu, a jedynie niezwłocznego pisemnego zawiadomienia Stron.</w:t>
      </w:r>
    </w:p>
    <w:p>
      <w:pPr>
        <w:pStyle w:val="Heading2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2 Postanowienia końcowe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 ustawy o prawie autorskim i prawach pokrewnych.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budżetowa:</w:t>
        <w:tab/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1 – Opis przedmiotu zamówienia (OPZ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2 – Załącznik graficzny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3 – Protokół odbioru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Załącznik nr 1 do umowy – Opis przedmiotu zamówienia (OPZ)</w:t>
      </w:r>
    </w:p>
    <w:p>
      <w:pPr>
        <w:pStyle w:val="Normal"/>
        <w:numPr>
          <w:ilvl w:val="0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Zebranie </w:t>
      </w:r>
      <w:r>
        <w:rPr>
          <w:rFonts w:cs="Calibri" w:ascii="Verdana" w:hAnsi="Verdana"/>
          <w:color w:val="000000"/>
          <w:sz w:val="22"/>
          <w:szCs w:val="22"/>
        </w:rPr>
        <w:t>niezbędnych informacji o obszarze opracowania w zakresie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kształtowanie terenu / niweleta nawierzchni (wraz z wykonaniem ewentualnych domiarów geodezyjnych);</w:t>
      </w:r>
    </w:p>
    <w:p>
      <w:pPr>
        <w:pStyle w:val="WW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aliza stanu aktualnego w zakresie sposobów zagospodarowania wód deszczowych;</w:t>
      </w:r>
    </w:p>
    <w:p>
      <w:pPr>
        <w:pStyle w:val="WW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stniejącej infrastruktury podziemnej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eprowadzenie </w:t>
      </w:r>
      <w:r>
        <w:rPr>
          <w:rFonts w:cs="Calibri" w:ascii="Verdana" w:hAnsi="Verdana"/>
          <w:color w:val="000000"/>
          <w:sz w:val="22"/>
          <w:szCs w:val="22"/>
        </w:rPr>
        <w:t>wizji lokalnej w terenie wraz z inwentaryzacją:</w:t>
      </w:r>
    </w:p>
    <w:p>
      <w:pPr>
        <w:pStyle w:val="WW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nawierzchni elementów zagospodarowania terenu (uwzględniając ich rodzaj, szczelność i wielkość);</w:t>
      </w:r>
    </w:p>
    <w:p>
      <w:pPr>
        <w:pStyle w:val="WW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rządzeń bezpieczeństwa ruchu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orządzenie mapy do celów projektowych dla obszaru opracowania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orządzenie bilansu wód opadowych dla istniejącego oraz projektowanego zagospodarowania terenu inwestycji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aliza warunków gruntowo-wodnych na podstawie istniejących archiwalnych otworów geotechnicznych np. z  </w:t>
      </w:r>
      <w:r>
        <w:rPr>
          <w:rFonts w:cs="Verdana" w:ascii="Verdana" w:hAnsi="Verdana"/>
          <w:sz w:val="22"/>
          <w:szCs w:val="22"/>
        </w:rPr>
        <w:t>Centralnej Bazy Danych Geologicznych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oLOG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nie  dokumentacji projektowej, której celem będzie zagospodarowanie wód</w:t>
      </w:r>
      <w:r>
        <w:rPr>
          <w:rFonts w:cs="Verdana" w:ascii="Verdana" w:hAnsi="Verdana"/>
          <w:sz w:val="22"/>
          <w:szCs w:val="22"/>
        </w:rPr>
        <w:t xml:space="preserve"> opadowych i roztopowych w miejscu ich powstania poprzez wprowadzenie elementów infrastruktury zielono-niebieskiej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nie innych opracowań niezbędnych do prawidłowego wykonania zamówienia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zyskanie wszystkich opinii, uzgodnień i decyzji niezbędnych do wykonania przedmiotu zamówienia, wykonanie sprawdzeń projektowych w zakresie wynikającym z obowiązujących przepisów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Złożenia do Wydziału Architektury i Zabytków (WAZ) kompletnego wniosku</w:t>
      </w:r>
      <w:r>
        <w:rPr>
          <w:rFonts w:cs="Calibri" w:ascii="Verdana" w:hAnsi="Verdana"/>
          <w:color w:val="000000"/>
          <w:sz w:val="22"/>
          <w:szCs w:val="22"/>
        </w:rPr>
        <w:t xml:space="preserve"> o</w:t>
      </w:r>
      <w:r>
        <w:rPr>
          <w:rFonts w:cs="Verdana" w:ascii="Verdana" w:hAnsi="Verdana"/>
          <w:color w:val="000000"/>
          <w:sz w:val="22"/>
          <w:szCs w:val="22"/>
        </w:rPr>
        <w:t> zgłoszeniu rozpoczęcia robót z wszelkimi niezbędnymi załącznikami, gwarantującego uzyskanie zaświadczenia o braku sprzeciwu.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acja projektowa powinna się składać z następujących elementów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okumentacja techniczna, </w:t>
      </w:r>
      <w:r>
        <w:rPr>
          <w:rFonts w:cs="Verdana" w:ascii="Verdana" w:hAnsi="Verdana"/>
          <w:color w:val="000000"/>
          <w:szCs w:val="22"/>
          <w:lang w:eastAsia="pl-PL"/>
        </w:rPr>
        <w:t>dostosowana do potrzeb uzyskania zgłoszenia na budowę robót  zgodnie z obowiązującymi przepisami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jekt wykonawczy, w tym branże: 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rogowa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anitarna – gospodarowanie wodami opadowymi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ieleń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sunięcie kolizji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Z i ORD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zedmiary robót zawierające opis robót w kolejności technologicznej ich wykonania, z podaniem ilości jednostek przedmiarowych robót oraz podstaw do ustalania cen jednostkowych robót i nakładów rzeczowych (nr katalogu, tablicy, kolumny)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sztorysy inwestorskie, odrębnie z podziałem na grupy robót i branże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cyfikacja techniczna wykonania i odbioru robót.</w:t>
      </w:r>
    </w:p>
    <w:p>
      <w:pPr>
        <w:pStyle w:val="WWAkapitzlist"/>
        <w:numPr>
          <w:ilvl w:val="0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Dokumentację należy wykonać zgodnie z n/w założeniami: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Wykonawca powinien dokonać wizji lokalnej w terenie oraz zdobyć wszelkie informacje, które mogą być niezbędne dla prawidłowego wykonania przedmiotu umowy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e własnym zakresie pozyska wszelkie mapy niezbędne do prawidłowego wykonania umowy, w tym mapy ewidencyjne oraz do celów projektowych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jest zobowiązany do zachowania torowiska tramwajowego na obszarze objętym opracowaniem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nasadzenia zieleni niskiej oraz średniej powinien być dostosowany do warunków siedliskowych i powinien uwzględniać wykorzystanie roślinności wieloletniej, hydrofitowej, z upraw kontenerowych, wolnej od wad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terminie do 2 tygodni od dnia podpisania umowy Wykonawca przedłoży Zamawiającemu wstęp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jekt zagospodarowania terenu w 2 wariantach, które omówi na organizowanej przez Zamawiającego Radzie Technicznej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jest zobowiązany do uzgodnienia rozwiązań w Zarządzie Dróg i Utrzymania Miasta (ZDiUM), Zarządzie Zieleni Miejskiej (ZZM), Biurze Zrównoważonej Mobilności (BZM), Wojewódzkim Konserwatorem Zabytków, Miejskim Przedsiębiorstwie Komunikacyjnym (MPK), Wydziale </w:t>
      </w:r>
      <w:r>
        <w:rPr>
          <w:rFonts w:cs="Verdana" w:ascii="Verdana" w:hAnsi="Verdana"/>
          <w:color w:val="000000"/>
          <w:sz w:val="22"/>
          <w:szCs w:val="22"/>
        </w:rPr>
        <w:t>Klimatu i Energii (W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color w:val="000000"/>
          <w:sz w:val="22"/>
          <w:szCs w:val="22"/>
        </w:rPr>
        <w:t>E), Wydziale Architektury i Zabytków (WAZ), Wydziale Inżynierii Miejskiej (WIM) oraz do uzyskania niezbędnych opinii i uzgodnień z gestorami sieci (w przypadku kolizji) i innych, wynikłych w trakcie opracowania dokumentacji projektowej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, na etapie opracowania dokumentacji projektowej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obowiązany jest do uzyskania prawa do dysponowania nieruchomością na cele budowlane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będzie zobowiązany do udziału w radach technicznych, organizowanych z udziałem wszystkich kompetentnych jednostek, w celu akceptacji proponowanych</w:t>
      </w:r>
      <w:r>
        <w:rPr>
          <w:rFonts w:cs="Calibri" w:ascii="Verdana" w:hAnsi="Verdana"/>
          <w:sz w:val="22"/>
          <w:szCs w:val="22"/>
        </w:rPr>
        <w:t xml:space="preserve"> rozwiązań. </w:t>
      </w:r>
      <w:r>
        <w:rPr>
          <w:rFonts w:cs="Calibri" w:ascii="Verdana" w:hAnsi="Verdana"/>
          <w:color w:val="000000"/>
          <w:sz w:val="22"/>
          <w:szCs w:val="22"/>
        </w:rPr>
        <w:t>Rady techniczne zwoływane będą na wniosek Wykonawcy oraz na każde żądanie Zamawiającego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rzed złożeniem do WAZ wniosku o</w:t>
      </w:r>
      <w:r>
        <w:rPr>
          <w:rFonts w:cs="Verdana" w:ascii="Verdana" w:hAnsi="Verdana"/>
          <w:color w:val="000000"/>
          <w:sz w:val="22"/>
          <w:szCs w:val="22"/>
        </w:rPr>
        <w:t xml:space="preserve"> zgłoszenia rozpoczęcia robót</w:t>
      </w:r>
      <w:r>
        <w:rPr>
          <w:rFonts w:cs="Calibri" w:ascii="Verdana" w:hAnsi="Verdana"/>
          <w:color w:val="000000"/>
          <w:sz w:val="22"/>
          <w:szCs w:val="22"/>
        </w:rPr>
        <w:t xml:space="preserve"> Wykonawca jest zobowiązany, do przedłożenia Zamawiającemu składanej dokumentacji projektowej w celu uzyskania akceptacji przyjętych rozwiązań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zaproponowane rozwiązania techniczne winny cechować się: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ożliwie niskimi nakładami inwestycyjnymi – optymalizacja kosztów wykonywanych robót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ożliwie niskimi kosztami eksploatacyjnymi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inimalizacją uciążliwości dla otoczenia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inimalizacją negatywnego wpływu na środowisko przyrodnicze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aksymalnie możliwym zwiększeniem retencji  wód w zlewni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rzystaniem najnowszych i sprawdzonych rozwiązań technologicznych,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okumentacji należy uwzględnić wymagania zawarte w opiniach i uzgodnieniach.</w:t>
      </w:r>
    </w:p>
    <w:p>
      <w:pPr>
        <w:pStyle w:val="WWAkapitzlist"/>
        <w:numPr>
          <w:ilvl w:val="0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>Wykonawca wykona przedmiot umowy</w:t>
      </w:r>
      <w:r>
        <w:rPr>
          <w:rFonts w:cs="Verdana" w:ascii="Verdana" w:hAnsi="Verdana"/>
          <w:sz w:val="22"/>
          <w:szCs w:val="22"/>
        </w:rPr>
        <w:t xml:space="preserve"> zgodnie z: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 xml:space="preserve">wymaganiami określonymi w niniejszym </w:t>
      </w:r>
      <w:r>
        <w:rPr>
          <w:rFonts w:cs="Calibri" w:ascii="Verdana" w:hAnsi="Verdana"/>
          <w:sz w:val="22"/>
          <w:szCs w:val="22"/>
          <w:lang w:val="pl-PL"/>
        </w:rPr>
        <w:t>OPZ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owiązującymi normami i przepisami prawa;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  <w:lang w:eastAsia="pl-PL"/>
        </w:rPr>
        <w:t xml:space="preserve">Zarządzeniem Prezydenta Wrocławia nr 1217/19 z dn. 28.06.2019r. w sprawie ochrony drzew i rozwoju terenów zieleni Wrocławia; 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eastAsia="Times New Roman" w:cs="Calibri" w:ascii="Verdana" w:hAnsi="Verdana"/>
          <w:bCs/>
          <w:sz w:val="22"/>
          <w:szCs w:val="22"/>
          <w:lang w:eastAsia="pl-PL"/>
        </w:rPr>
        <w:t>Zarządzeniem nr 11552/23 Prezydenta Wrocławia z dnia 19.10.2023 r. w sprawie gospodarowania wodami opadowymi we Wrocławiu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zeniem nr 2785/20 Prezydenta Wrocławia z dnia 20 marca 2020 r. w sprawie Standardów planowania i projektowania ulic z uwzględnieniem zielono-niebieskiej infrastruktury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atalogiem dobrych praktyk – zasady zrównoważonego gospodarowania wodami opadowymi pochodzącymi z nawierzchni pasów drogowych. Wrocław 2021r.</w:t>
      </w:r>
    </w:p>
    <w:p>
      <w:pPr>
        <w:pStyle w:val="WW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Verdana" w:hAnsi="Verdana"/>
            <w:color w:val="000000"/>
            <w:sz w:val="22"/>
            <w:szCs w:val="22"/>
          </w:rPr>
          <w:t>https://bip.um.wroc.pl/attachments/download/109768</w:t>
        </w:r>
      </w:hyperlink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Cs/>
          <w:color w:val="000000"/>
          <w:sz w:val="22"/>
          <w:szCs w:val="22"/>
        </w:rPr>
        <w:t>„</w:t>
      </w:r>
      <w:r>
        <w:rPr>
          <w:rFonts w:cs="Calibri" w:ascii="Verdana" w:hAnsi="Verdana"/>
          <w:bCs/>
          <w:color w:val="000000"/>
          <w:sz w:val="22"/>
          <w:szCs w:val="22"/>
        </w:rPr>
        <w:t xml:space="preserve">Miejskim </w:t>
      </w:r>
      <w:r>
        <w:rPr>
          <w:rFonts w:cs="Calibri" w:ascii="Verdana" w:hAnsi="Verdana"/>
          <w:color w:val="000000"/>
          <w:sz w:val="22"/>
          <w:szCs w:val="22"/>
        </w:rPr>
        <w:t>Planem Adaptacji do zmian klimatu do roku 2030” przyjętym Uchwałą nr XIII/342/19 Rady Miejskiej Wrocławia z dnia 5.09.2019 r.</w:t>
      </w:r>
    </w:p>
    <w:p>
      <w:pPr>
        <w:pStyle w:val="WW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Załącznik nr 2 do umowy - </w:t>
      </w:r>
      <w:r>
        <w:rPr>
          <w:rFonts w:eastAsia="Calibri" w:cs="Calibri" w:ascii="Verdana" w:hAnsi="Verdana"/>
          <w:sz w:val="24"/>
          <w:szCs w:val="24"/>
        </w:rPr>
        <w:t>Obszar objęty opracowaniem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26480" cy="3096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0" t="20318" r="1276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do umowy nr 3 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realizacji przedmiotu umowy nr 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ony w dniu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z siedzibą .........................., NIP ............................, REGON, reprezentowanym przez: 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edmiot umowy -  </w:t>
      </w:r>
      <w:r>
        <w:rPr>
          <w:rFonts w:cs="Helv" w:ascii="Verdana" w:hAnsi="Verdana"/>
          <w:color w:val="000000"/>
        </w:rPr>
        <w:t>Opracowanie dokumentacji projektowej dla zadania inwestycyjnego pn. - „</w:t>
      </w:r>
      <w:r>
        <w:rPr>
          <w:rFonts w:cs="Verdana" w:ascii="Verdana" w:hAnsi="Verdana"/>
        </w:rPr>
        <w:t>Rozszczelnienie nawierzchni w pasie drogowym al. Juliusza Słowackiego</w:t>
      </w:r>
      <w:r>
        <w:rPr>
          <w:rFonts w:cs="Helv" w:ascii="Verdana" w:hAnsi="Verdana"/>
          <w:color w:val="000000"/>
        </w:rPr>
        <w:t>"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konał przedmiot umowy zgodnie z zawartą umową: ...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Tekstpodstawowy2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Normal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footerReference w:type="default" r:id="rId6"/>
      <w:type w:val="nextPage"/>
      <w:pgSz w:w="12240" w:h="15840"/>
      <w:pgMar w:left="1418" w:right="1134" w:gutter="0" w:header="0" w:top="1021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1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17"/>
      </w:pPr>
      <w:rPr/>
    </w:lvl>
    <w:lvl w:ilvl="2">
      <w:start w:val="1"/>
      <w:numFmt w:val="decimal"/>
      <w:lvlText w:val="4.1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cs="Verdan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  <w:rPr/>
    </w:lvl>
  </w:abstractNum>
  <w:abstractNum w:abstractNumId="34">
    <w:lvl w:ilvl="0">
      <w:start w:val="50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0"/>
      <w:numFmt w:val="decimalZero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pacing w:before="60" w:after="0"/>
      <w:outlineLvl w:val="3"/>
    </w:pPr>
    <w:rPr>
      <w:rFonts w:ascii="Verdana" w:hAnsi="Verdana" w:cs="Verdana"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utlineLvl w:val="4"/>
    </w:pPr>
    <w:rPr>
      <w:rFonts w:ascii="Verdana" w:hAnsi="Verdana" w:cs="Verdana"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Verdana" w:hAnsi="Verdana" w:cs="Verdana"/>
      <w:sz w:val="22"/>
      <w:szCs w:val="22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cs="Arial Unicode MS"/>
      <w:sz w:val="18"/>
      <w:szCs w:val="2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Helv"/>
      <w:bCs/>
      <w:sz w:val="24"/>
    </w:rPr>
  </w:style>
  <w:style w:type="character" w:styleId="Nagwek4Znak">
    <w:name w:val="Nagłówek 4 Znak"/>
    <w:qFormat/>
    <w:rPr>
      <w:rFonts w:ascii="Verdana" w:hAnsi="Verdana" w:eastAsia="Times New Roman" w:cs="Verdana"/>
      <w:bCs/>
      <w:sz w:val="24"/>
      <w:szCs w:val="22"/>
    </w:rPr>
  </w:style>
  <w:style w:type="character" w:styleId="Nagwek5Znak">
    <w:name w:val="Nagłówek 5 Znak"/>
    <w:qFormat/>
    <w:rPr>
      <w:rFonts w:ascii="Verdana" w:hAnsi="Verdana" w:eastAsia="Times New Roman" w:cs="Verdana"/>
      <w:bCs/>
      <w:sz w:val="24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</w:rPr>
  </w:style>
  <w:style w:type="paragraph" w:styleId="WWAkapitzlist">
    <w:name w:val="WW-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hyperlink" Target="https://bip.um.wroc.pl/attachments/download/109768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4:00Z</dcterms:created>
  <dc:creator>umjoga04</dc:creator>
  <dc:description/>
  <cp:keywords/>
  <dc:language>en-US</dc:language>
  <cp:lastModifiedBy>umjoga04</cp:lastModifiedBy>
  <cp:lastPrinted>2024-01-31T08:40:00Z</cp:lastPrinted>
  <dcterms:modified xsi:type="dcterms:W3CDTF">2024-01-31T12:38:00Z</dcterms:modified>
  <cp:revision>28</cp:revision>
  <dc:subject/>
  <dc:title/>
</cp:coreProperties>
</file>