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formacji</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a bezpośrednia obsługa klienta w Centrum Obsługi Mieszkańca</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dzielanie inform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dostępnianie dokumentów i akt archiwal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udostępnianie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iCs/>
          <w:color w:val="000000"/>
          <w:sz w:val="20"/>
          <w:szCs w:val="20"/>
        </w:rPr>
        <w:t>o dostępie do informacji publicznej</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umiejętność czytania dokumentacji technicznej, map, plan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racy w zespole, komunikatywność, sumien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informacji </w:t>
      </w:r>
      <w:r>
        <w:rPr>
          <w:szCs w:val="20"/>
        </w:rPr>
        <w:t>w nieprzekraczalnym terminie do 8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4-01-29T12:03:00Z</dcterms:modified>
  <cp:revision>84</cp:revision>
  <dc:subject/>
  <dc:title>Ogłoszenie o naborze</dc:title>
</cp:coreProperties>
</file>