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ałącznik nr 4 do  zapytania ofertowego 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kaz wykonanych należycie zamówień -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najmniej 3-letnie doświadczenie w zakresie doradztwa energetycznego celu wykazania spełniania warunków udziału w postępowaniu, o których mowa w pkt III.2 Zapytania ofertowego (wraz z załączonymi dokumentami potwierdzającymi ich wykonanie).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o których mowa w pkt.III.2 Zapytania ofertoweg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realizacji od – do 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sectPr>
      <w:footerReference w:type="default" r:id="rId2"/>
      <w:type w:val="nextPage"/>
      <w:pgSz w:w="11906" w:h="16838"/>
      <w:pgMar w:left="1701" w:right="1814" w:gutter="0" w:header="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umjoga04</dc:creator>
  <dc:description/>
  <cp:keywords/>
  <dc:language>en-US</dc:language>
  <cp:lastModifiedBy>umjoga04</cp:lastModifiedBy>
  <cp:lastPrinted>2021-01-27T12:20:00Z</cp:lastPrinted>
  <dcterms:modified xsi:type="dcterms:W3CDTF">2024-01-19T10:53:00Z</dcterms:modified>
  <cp:revision>4</cp:revision>
  <dc:subject/>
  <dc:title/>
</cp:coreProperties>
</file>