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ojciecha Bogusławskiego 8,10, 50-031 Wrocław,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2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1-23T09:30:00Z</dcterms:modified>
  <cp:revision>90</cp:revision>
  <dc:subject/>
  <dc:title>Ogłoszenie o naborze</dc:title>
</cp:coreProperties>
</file>