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3.8 do SWZ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sz w:val="28"/>
        </w:rPr>
        <w:t>FORMULARZ CENOWY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4698"/>
        <w:gridCol w:w="8"/>
        <w:gridCol w:w="1134"/>
        <w:gridCol w:w="1276"/>
        <w:gridCol w:w="1845"/>
        <w:gridCol w:w="2127"/>
        <w:gridCol w:w="1418"/>
        <w:gridCol w:w="2128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oś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na jednostkow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 netto (4x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atek VA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 brutto (6x7)+6</w:t>
            </w:r>
          </w:p>
        </w:tc>
      </w:tr>
      <w:tr>
        <w:trPr>
          <w:trHeight w:val="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BLICE REJESTRACYJNE</w:t>
            </w:r>
          </w:p>
        </w:tc>
      </w:tr>
      <w:tr>
        <w:trPr>
          <w:trHeight w:val="1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mochodowe zwyczajn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( jednorzędowe, dwurzędowe)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 tymczasow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 jednorzędowe, dwurzędow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 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Motocyklowe zwyczajne                      i tymcza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4 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Motorowerowe zwyczajne                 i tymcza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2 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dywidual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3 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Pozostałe</w:t>
            </w:r>
            <w:r>
              <w:rPr>
                <w:rFonts w:cs="Verdana" w:ascii="Verdana" w:hAnsi="Verdana"/>
                <w:sz w:val="22"/>
              </w:rPr>
              <w:t xml:space="preserve"> (samochodowe zmniejszone, zabytkowe, profesjonalne, dla pojazdów elektrycznych lub napędzanych wodor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8 9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</w:pPr>
    <w:rPr>
      <w:rFonts w:ascii="Verdana" w:hAnsi="Verdana" w:cs="Verdana"/>
      <w:color w:val="FF0000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2:00Z</dcterms:created>
  <dc:creator>WI</dc:creator>
  <dc:description/>
  <cp:keywords/>
  <dc:language>en-US</dc:language>
  <cp:lastModifiedBy>umrebo01</cp:lastModifiedBy>
  <cp:lastPrinted>2020-01-03T12:45:00Z</cp:lastPrinted>
  <dcterms:modified xsi:type="dcterms:W3CDTF">2024-01-10T12:03:00Z</dcterms:modified>
  <cp:revision>4</cp:revision>
  <dc:subject/>
  <dc:title>Załącznik nr 2 do Aneksu nr 1 do  Umowy nr WSO/RP/1/2017</dc:title>
</cp:coreProperties>
</file>