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Wrocław 12.01.2024r.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PYTANIE OFERTOWE</w:t>
      </w:r>
    </w:p>
    <w:p>
      <w:pPr>
        <w:pStyle w:val="TextBody"/>
        <w:jc w:val="left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mina Wrocław w związku z treścią przepisu art. 24 i 25 ustawy o wychowaniu w trzeźwości i przeciwdziałaniu alkoholizmowi (Dz.U. z 2023r. poz.2151  ze zm.) zaprasza do składania </w:t>
      </w:r>
      <w:r>
        <w:rPr>
          <w:rFonts w:cs="Verdana" w:ascii="Verdana" w:hAnsi="Verdana"/>
          <w:color w:val="000000"/>
          <w:sz w:val="22"/>
          <w:szCs w:val="22"/>
        </w:rPr>
        <w:t>ofert na wykonanie badania  w przedmiocie uzależnienia od alkoholu u osób skierowanych przez Komisję Rozwiązywania Problemów Alkoholowych.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2"/>
          <w:szCs w:val="22"/>
        </w:rPr>
        <w:t>Do niniejszego zapytania ofertowego nie stosuje się przepisów ustawy z dnia 11 września 2019r. Prawo zamówień publicznych, gdyż wartość zamówienia jest mniejsza niż kwota 130 tys. zł.  (bez podatku VAT).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</w:t>
      </w:r>
    </w:p>
    <w:p>
      <w:pPr>
        <w:pStyle w:val="TextBody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mina Wrocław, Wydział Zdrowia i Spraw Społecznych, Gminna Komisja Rozwiązywania Problemów Alkoholowych z siedzibą we Wrocławiu ul. Gabrieli Zapolskiej 4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ZAMÓWIENIA</w:t>
      </w:r>
    </w:p>
    <w:p>
      <w:pPr>
        <w:pStyle w:val="TextBodyIndent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zedmiotem zamówienia są badania w przedmiocie uzależnienia od alkoholu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PIS ZADANIA</w:t>
      </w:r>
    </w:p>
    <w:p>
      <w:pPr>
        <w:pStyle w:val="TextBodyIndent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elem zadania jest sporządzenie przez zespoły biegłych wskazanych przez zamawiającego, składających się z lekarza psychiatry i psychologa, albo psychiatry i specjalisty psychoterapii uzależnień, albo lekarza psychiatry i specjalisty w dziedzinie psychoterapii uzależnień wspólnych opinii w przedmiocie uzależnienia od alkoholu po przeprowadzonych badaniach, dla osób wskazanych przez Gminną Komisję Rozwiązywania Problemów Alkoholowych, zgodnie z §5 rozporządzenia Ministra Zdrowia z dnia 27.12.2007r. w sprawie biegłych w przedmiocie uzależnienia od alkoholu (Dz.U. z 2023r. poz.1936) 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</w:t>
      </w:r>
    </w:p>
    <w:p>
      <w:pPr>
        <w:pStyle w:val="TextBodyIndent"/>
        <w:spacing w:lineRule="auto" w:line="360" w:before="12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składania ofert na realizację zadania zaprasza się biegłych sądowych, z listy biegłych w przedmiocie uzależnienia od alkoholu, powołanych przez Prezesa Sądu Okręgowego we Wrocławiu ul. Sądowa 1.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DANIA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>Czas realizacji zadania określa się na : od 05.02.2024 r. do 20.12.2024r.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I TERMIN SKŁADANIA OFERT</w:t>
      </w:r>
    </w:p>
    <w:p>
      <w:pPr>
        <w:pStyle w:val="Normal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sz w:val="22"/>
          <w:szCs w:val="22"/>
        </w:rPr>
        <w:t xml:space="preserve">Dokumentację ofertową zgodnie z załączonym formularzem oferty stanowiącym załącznik nr 1 do nin. zapytania ofertowego, należy składać </w:t>
      </w:r>
      <w:r>
        <w:rPr>
          <w:rStyle w:val="Left"/>
          <w:rFonts w:cs="Arial" w:ascii="Verdana" w:hAnsi="Verdana"/>
          <w:color w:val="000000"/>
          <w:sz w:val="22"/>
          <w:szCs w:val="22"/>
        </w:rPr>
        <w:t xml:space="preserve"> w zaklejonej kopercie niemożliwej do otwarcia bez uszkodzenia zamknięcia, oznaczonej napisem </w:t>
      </w:r>
      <w:r>
        <w:rPr>
          <w:rStyle w:val="Left"/>
          <w:rFonts w:cs="Arial" w:ascii="Verdana" w:hAnsi="Verdana"/>
          <w:b/>
          <w:color w:val="000000"/>
          <w:sz w:val="22"/>
          <w:szCs w:val="22"/>
        </w:rPr>
        <w:t>BADANIA</w:t>
      </w:r>
      <w:r>
        <w:rPr>
          <w:rFonts w:cs="Verdana" w:ascii="Verdana" w:hAnsi="Verdana"/>
          <w:sz w:val="22"/>
          <w:szCs w:val="22"/>
        </w:rPr>
        <w:t xml:space="preserve"> w sekretariacie Wydziału Zdrowia Urzędu Miejskiego Wrocławia ul.G.Zapolskiej 4 do dnia 22.01.2024r. w godz. od 8.00 do 15.00.   Oferty , które zostaną złożone po wskazanym terminie nie będą rozpatrywane.</w:t>
      </w:r>
      <w:r>
        <w:rPr/>
        <w:t xml:space="preserve"> 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E DOKUMENTY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sz w:val="22"/>
          <w:szCs w:val="22"/>
        </w:rPr>
        <w:t>Do formularza ofertowego stanowiącego załącznik nr 1 do nin. zapytania ofertowego należy dołączyć 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/>
      </w:pPr>
      <w:r>
        <w:rPr>
          <w:rFonts w:cs="Verdana" w:ascii="Verdana" w:hAnsi="Verdana"/>
          <w:sz w:val="22"/>
          <w:szCs w:val="22"/>
        </w:rPr>
        <w:t>decyzję Prezesa Sądu Okręgowego we Wrocławiu o wpisie na listę biegłych o specjalności uzależnienia od alkoholu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plom uzyskania tytułu lekarza psychiatry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yplom uzyskania tytułu magistra psychologii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yfikat specjalisty psychoterpii uzależnień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357" w:hanging="35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rtyfikat specjalisty w dziedzinie psychoterapii uzależnień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OCENY OFERT</w:t>
      </w:r>
    </w:p>
    <w:p>
      <w:pPr>
        <w:pStyle w:val="Heading2"/>
        <w:spacing w:lineRule="auto" w:line="360" w:before="12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jniższa cena- 100%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ADOMIENIE O WYBORZE OFERTY I PODPISANIE UMOWY</w:t>
      </w:r>
    </w:p>
    <w:p>
      <w:pPr>
        <w:pStyle w:val="TextBody"/>
        <w:spacing w:lineRule="auto" w:line="360" w:before="120" w:after="0"/>
        <w:jc w:val="left"/>
        <w:rPr/>
      </w:pPr>
      <w:r>
        <w:rPr>
          <w:rFonts w:cs="Verdana" w:ascii="Verdana" w:hAnsi="Verdana"/>
          <w:sz w:val="22"/>
          <w:szCs w:val="22"/>
        </w:rPr>
        <w:t xml:space="preserve">Zamawiający zamieści informację o wyborze ofert na stronie internetowej Urzędu </w:t>
      </w:r>
      <w:hyperlink r:id="rId2">
        <w:r>
          <w:rPr>
            <w:rStyle w:val="InternetLink"/>
            <w:rFonts w:cs="Verdana" w:ascii="Verdana" w:hAnsi="Verdana"/>
            <w:sz w:val="22"/>
            <w:szCs w:val="22"/>
          </w:rPr>
          <w:t>www.um.wroc.pl</w:t>
        </w:r>
      </w:hyperlink>
      <w:r>
        <w:rPr>
          <w:rFonts w:cs="Verdana" w:ascii="Verdana" w:hAnsi="Verdana"/>
          <w:sz w:val="22"/>
          <w:szCs w:val="22"/>
        </w:rPr>
        <w:t xml:space="preserve"> w terminie do 5 dni od wyznaczonego terminu złożenia ofer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INFORMACJE DODATKOWE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357" w:hanging="357"/>
        <w:rPr>
          <w:b/>
          <w:b/>
        </w:rPr>
      </w:pPr>
      <w:r>
        <w:rPr>
          <w:rFonts w:cs="Verdana" w:ascii="Verdana" w:hAnsi="Verdana"/>
          <w:sz w:val="22"/>
          <w:szCs w:val="22"/>
        </w:rPr>
        <w:t>Nie przewiduje się składania ofert częściowych.</w:t>
      </w:r>
    </w:p>
    <w:p>
      <w:pPr>
        <w:pStyle w:val="TextBodyIndent"/>
        <w:numPr>
          <w:ilvl w:val="0"/>
          <w:numId w:val="3"/>
        </w:numPr>
        <w:spacing w:lineRule="auto" w:line="360" w:before="120" w:after="0"/>
        <w:ind w:left="357" w:hanging="357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ferent jest zobowiązany do osobistego wykonania zadania bez możliwości zlecania go podwykonawcy.</w:t>
      </w:r>
    </w:p>
    <w:p>
      <w:pPr>
        <w:pStyle w:val="TextBodyIndent"/>
        <w:numPr>
          <w:ilvl w:val="0"/>
          <w:numId w:val="3"/>
        </w:numPr>
        <w:spacing w:lineRule="auto" w:line="360" w:before="120" w:after="0"/>
        <w:ind w:left="357" w:hanging="357"/>
        <w:jc w:val="left"/>
        <w:rPr/>
      </w:pPr>
      <w:r>
        <w:rPr>
          <w:rFonts w:cs="Verdana" w:ascii="Verdana" w:hAnsi="Verdana"/>
          <w:sz w:val="22"/>
          <w:szCs w:val="22"/>
        </w:rPr>
        <w:t>Zamawiający nie wymaga składania wadium ani zabezpieczenia wykonania umowy.</w:t>
      </w:r>
    </w:p>
    <w:p>
      <w:pPr>
        <w:pStyle w:val="Heading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anowi załącznik nr 1 do nin. zapytania ofertoweg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KLAUZULĘ INFORMACYJNĄ DOTYCZĄCĄ PRZETWARZANIA DANYCH OSOBOWYCH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tanowi załącznik nr 2 do nin. zapytania ofertow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ZÓR UMOWY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tanowi załącznik nr 3 do nin. zapytania ofertowego 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Left">
    <w:name w:val="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wr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4:00Z</dcterms:created>
  <dc:creator>Olejarczyk Jolanta</dc:creator>
  <dc:description/>
  <cp:keywords/>
  <dc:language>en-US</dc:language>
  <cp:lastModifiedBy>Jolanta Olejarczyk</cp:lastModifiedBy>
  <cp:lastPrinted>2023-01-19T08:50:00Z</cp:lastPrinted>
  <dcterms:modified xsi:type="dcterms:W3CDTF">2024-01-15T08:22:00Z</dcterms:modified>
  <cp:revision>33</cp:revision>
  <dc:subject/>
  <dc:title/>
</cp:coreProperties>
</file>