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raw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 xml:space="preserve">przygotowywanie projektów aktów prawa miejscowego </w:t>
      </w:r>
      <w:r>
        <w:rPr>
          <w:rFonts w:cs="Verdana" w:ascii="Verdana" w:hAnsi="Verdana"/>
          <w:color w:val="000000"/>
          <w:sz w:val="20"/>
          <w:szCs w:val="20"/>
        </w:rPr>
        <w:t>dotyczących między innymi</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ieloletnich programów gospodarowania mieszkaniowym zasobem Gminy Wrocła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olityki czynszowej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sad wynajmowania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miany obowiązujących przepis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alizacji obowiązków lub uprawnień Gminy Wrocław w zakresie polityki mieszkaniowej</w:t>
      </w:r>
    </w:p>
    <w:p>
      <w:pPr>
        <w:pStyle w:val="Normal"/>
        <w:numPr>
          <w:ilvl w:val="0"/>
          <w:numId w:val="9"/>
        </w:numPr>
        <w:spacing w:lineRule="auto" w:line="360"/>
        <w:rPr/>
      </w:pPr>
      <w:r>
        <w:rPr>
          <w:rFonts w:cs="Verdana" w:ascii="Verdana" w:hAnsi="Verdana"/>
          <w:color w:val="000000"/>
          <w:sz w:val="20"/>
          <w:szCs w:val="20"/>
        </w:rPr>
        <w:t>prowadzenie postępowań związanych z samowolnym zajęciem lokalu</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zgłoszeń o samowolnym zajęciu loka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procedury zmierzającej do odzyska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spraw radcom prawnym w sytuacji niewyda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do realizacji spraw zakończonych w  postępowaniu sądow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doraźna obsługa sekretariatu Wydziału Lokali Mieszkalnych,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jmowanie oraz rozdzielanie korespondencji wpływającej zgodnie z dekretacj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 - przeprowadzanie wizji lokalnych</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4"/>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t>
      </w:r>
      <w:r>
        <w:rPr>
          <w:szCs w:val="20"/>
        </w:rPr>
        <w:t>w nieprzekraczalnym terminie do 18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style>
  <w:style w:type="character" w:styleId="WW8Num31z1">
    <w:name w:val="WW8Num31z1"/>
    <w:qFormat/>
    <w:rPr>
      <w:color w:val="FF0000"/>
      <w:sz w:val="2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08T12:02:00Z</dcterms:modified>
  <cp:revision>86</cp:revision>
  <dc:subject/>
  <dc:title>Ogłoszenie o naborze</dc:title>
</cp:coreProperties>
</file>