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tokół z posiedzenia Komisji Konkursowej na wybór realizatora</w:t>
      </w:r>
    </w:p>
    <w:p>
      <w:pPr>
        <w:pStyle w:val="Heading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zadan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/>
          <w:bCs/>
        </w:rPr>
        <w:t>Promowanie zdrowego stylu życia oraz profilaktyka nadwagi, otyłości i ryzykownych zachowań dzieci i młodzieży szkolnej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2,3,4, ustawy z dnia 11 września 2015 r. o zdrowiu publicznym (t. j. Dz. U. z 2022 r. poz. 1608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Calibri" w:cs="Verdana" w:ascii="Verdana" w:hAnsi="Verdana"/>
        </w:rPr>
        <w:t>Konkurs skierowany jest do podmiotów wymienionych w art. 3 ust. 2 Ustawy z dnia 11 września 2015 r. o zdrowiu publicz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20.12.2023 r.</w:t>
      </w:r>
      <w:r>
        <w:rPr>
          <w:rFonts w:cs="Verdana" w:ascii="Verdana" w:hAnsi="Verdana"/>
        </w:rPr>
        <w:t xml:space="preserve"> w Wydziale Zdrowia i Spraw Społecznych UM Wrocławia, ul. G. Zapolskiej 4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Członkowie Komisji Konkursowej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 Bożena Lewick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Marta Przystajko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kretarz- </w:t>
      </w:r>
      <w:r>
        <w:rPr>
          <w:rFonts w:cs="Yu Gothic UI" w:ascii="Verdana" w:hAnsi="Verdana"/>
          <w:bCs/>
        </w:rPr>
        <w:t>Magdalena Słonecka - Kołpa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kurs wpłynęły 2 oferty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Wrocławskiego Centrum Zdrowia SP ZOZ, ul. Podróżnicza 26/28, 53-208 Wrocław,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Sun&amp;More Sp.z o.o., ul. Madalińskiego 8 lok. 215, 70-101 Szczeci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Decyzją Komisji Konkursowej ofertę Sun&amp;More Sp.z o.o., ul. Madalińskiego 8 lok. 215, 70-101 Szczecin, odrzucono, ponieważ nie spełnia wymaganych warunków pod względem formal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Decyzją Komisji Konkursowej do oceny merytorycznej przyjęto 1 ofertę: Wrocławskiego Centrum Zdrowia SP ZOZ, ul. Podróżnicza 26/28, Wrocław, gdyż spełniła wszystkie wymagane warunki pod względem formal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Komisja Konkursowa w obecności przewodniczącej, sekretarza i dwóch członków Komisji Konkursowej dokonała oceny merytorycznej oferty zgodnie z kryteriami zawartymi w 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omisja Konkursowa rekomenduje </w:t>
      </w:r>
      <w:r>
        <w:rPr>
          <w:rFonts w:cs="Verdana" w:ascii="Verdana" w:hAnsi="Verdana"/>
          <w:bCs/>
        </w:rPr>
        <w:t>ofertę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rocławskiego Centrum Zdrowia SP ZOZ, ul. Podróżnicza 26/28, Wrocł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Kwota na rok 2024 z budżetu Miasta na realizację zadania wynosi </w:t>
      </w:r>
      <w:r>
        <w:rPr>
          <w:rFonts w:cs="Verdana" w:ascii="Verdana" w:hAnsi="Verdana"/>
          <w:b/>
        </w:rPr>
        <w:t>375 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/>
      </w:pPr>
      <w:r>
        <w:rPr>
          <w:rFonts w:cs="Verdana" w:ascii="Verdana" w:hAnsi="Verdana"/>
        </w:rPr>
        <w:t>Protokół sporządził sekretarz Komisji Konkursowej – Magdalena Słonecka-Koł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a -  </w:t>
      </w:r>
      <w:r>
        <w:rPr>
          <w:rFonts w:cs="Verdana" w:ascii="Verdana" w:hAnsi="Verdana"/>
          <w:i/>
        </w:rPr>
        <w:t>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łonek Komisji - </w:t>
      </w:r>
      <w:r>
        <w:rPr>
          <w:rFonts w:cs="Verdana" w:ascii="Verdana" w:hAnsi="Verdana"/>
          <w:i/>
        </w:rPr>
        <w:t>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łonek Komisji - </w:t>
      </w:r>
      <w:r>
        <w:rPr>
          <w:rFonts w:cs="Verdana" w:ascii="Verdana" w:hAnsi="Verdana"/>
          <w:i/>
        </w:rPr>
        <w:t>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kretarz - </w:t>
      </w:r>
      <w:r>
        <w:rPr>
          <w:rFonts w:cs="Verdana" w:ascii="Verdana" w:hAnsi="Verdana"/>
          <w:i/>
        </w:rPr>
        <w:t>podpis nieczyteln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Zgodnie z rekomendacją Komisji Konkursowej do realizacji i finansowania przyjęto ofertę Wrocławskiego Centrum Zdrowia SP ZOZ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 xml:space="preserve">Z-ca Dyrektora – Kornelia Kasprzyk </w:t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9:00Z</dcterms:created>
  <dc:creator>umw</dc:creator>
  <dc:description/>
  <cp:keywords/>
  <dc:language>en-US</dc:language>
  <cp:lastModifiedBy>ummasl04</cp:lastModifiedBy>
  <cp:lastPrinted>2023-12-21T13:13:00Z</cp:lastPrinted>
  <dcterms:modified xsi:type="dcterms:W3CDTF">2023-12-21T12:48:00Z</dcterms:modified>
  <cp:revision>12</cp:revision>
  <dc:subject/>
  <dc:title>Protokół z posiedzenia Komisji Konkursowej</dc:title>
</cp:coreProperties>
</file>