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9 listopada 2023 roku</w:t>
      </w:r>
    </w:p>
    <w:p>
      <w:pPr>
        <w:pStyle w:val="Footnot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5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petycję Pana Grzegorza Prigana z dnia 22 listopada 2023 roku, w sprawie wprowadzenia we Wrocławiu Strefy Czystego Transport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proszę o przedstawienie stanowiska odnośnie zgłoszonego przez Wnoszącego petycję żądania, w terminie do dnia 3 stycznia 2024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- bez zbędnej zwłoki, nie później niż w terminie 3 miesięcy od dnia wniesienia do tutejszego Organu petycji, to jest do dnia 24 lutego 2024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4:00Z</dcterms:created>
  <dc:creator>WI</dc:creator>
  <dc:description/>
  <cp:keywords/>
  <dc:language>en-US</dc:language>
  <cp:lastModifiedBy>Patrycja Przybylska</cp:lastModifiedBy>
  <cp:lastPrinted>2023-11-28T12:53:00Z</cp:lastPrinted>
  <dcterms:modified xsi:type="dcterms:W3CDTF">2023-12-14T10:34:00Z</dcterms:modified>
  <cp:revision>4</cp:revision>
  <dc:subject/>
  <dc:title>Nazwa firmy/instytucji</dc:title>
</cp:coreProperties>
</file>