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Załącznik nr 3.1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40-631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Świadczenie usług w zakresie usuwania pojazdów z dróg, z terenu Miasta Wrocławia na podstawie art. 50a ust. 1 i art. 130a ust. 1 i 2 ustawy Prawo o ruchu drogowym oraz prowadzenie parkingu strzeżonego dla usuwanych pojazd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74/2023/WB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……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7:00Z</dcterms:created>
  <dc:creator>Kowalski Artur</dc:creator>
  <dc:description/>
  <cp:keywords/>
  <dc:language>en-US</dc:language>
  <cp:lastModifiedBy>umdono01</cp:lastModifiedBy>
  <cp:lastPrinted>2021-03-22T09:57:00Z</cp:lastPrinted>
  <dcterms:modified xsi:type="dcterms:W3CDTF">2023-11-16T09:29:00Z</dcterms:modified>
  <cp:revision>4</cp:revision>
  <dc:subject/>
  <dc:title/>
</cp:coreProperties>
</file>