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1</w:t>
      </w:r>
    </w:p>
    <w:p>
      <w:pPr>
        <w:pStyle w:val="Tekstpodstawowy2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Świadczenie usług w zakresie usuwania pojazdów z dróg, z terenu Miasta Wrocławia na podstawie art. 50a ust. 1 i art. 130a ust. 1 i 2 ustawy Prawo</w:t>
        <w:br/>
        <w:t>o ruchu drogowym oraz prowadzenie parkingu strzeżonego dla usuwanych pojazdów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/>
      </w:pPr>
      <w:r>
        <w:rPr>
          <w:sz w:val="20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Arial" w:ascii="Verdana" w:hAnsi="Verdana"/>
          <w:b w:val="false"/>
          <w:bCs/>
          <w:sz w:val="20"/>
        </w:rPr>
        <w:t xml:space="preserve">Przedmiotem umowy jest świadczenie w sposób ciągły, w systemie 24 h, 7 dni </w:t>
        <w:br/>
        <w:t>w tygodniu, usługi kompleksowej, polegającej na usuwaniu i przechowywaniu pojazdów usuniętych z dróg znajdujących się na terenie miasta Wrocławia w trybie art. 50a i 130a ustawy z dnia 20 czerwca 1997 r. Prawo o ruchu drogowym (tekst jednolity Dz. U. z 2023 r., poz. 1047 ze zm.).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905" w:leader="none"/>
        </w:tabs>
        <w:ind w:left="540" w:hanging="540"/>
        <w:jc w:val="both"/>
        <w:rPr/>
      </w:pPr>
      <w:r>
        <w:rPr>
          <w:rFonts w:cs="Arial" w:ascii="Verdana" w:hAnsi="Verdana"/>
          <w:b w:val="false"/>
          <w:bCs/>
          <w:sz w:val="20"/>
        </w:rPr>
        <w:t>Zakładana ilość usuniętych pojazdów,</w:t>
      </w:r>
      <w:r>
        <w:rPr>
          <w:rFonts w:cs="Verdana" w:ascii="Verdana" w:hAnsi="Verdana"/>
          <w:b w:val="false"/>
          <w:sz w:val="20"/>
          <w:szCs w:val="24"/>
        </w:rPr>
        <w:t xml:space="preserve"> średni czas ich przechowywania oraz ilość odstąpień od usunięcia pojazdów (określone w tabeli nr 1, 2, 3) jest jedynie szacowana na podstawie dotychczasowych danych. Wykonawcy nie będą przysługiwały żadne roszczenia w przypadku gdy rzeczywiste wartości tych danych będą inne od zakładanych. Termin wykonania zamówienia to 24 miesiące na usuwanie pojazdów oraz 30 miesięcy w zakresie przechowywania pojazdów od podpisania umowy - wg potrzeb zgłaszanych przed podmioty uprawnione do wydania dyspozycji usunięcia pojazdu.</w:t>
      </w:r>
    </w:p>
    <w:p>
      <w:pPr>
        <w:pStyle w:val="TextBody"/>
        <w:tabs>
          <w:tab w:val="clear" w:pos="708"/>
          <w:tab w:val="left" w:pos="1620" w:leader="none"/>
          <w:tab w:val="left" w:pos="1905" w:leader="none"/>
        </w:tabs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  <w:t>Ceny za oferowane usługi w przetargu nie mogą przekroczyć maksymalnych stawek określonych w Obwieszczeniu Ministra Finansów, Funduszy i Polityki Regionalnej</w:t>
        <w:br/>
        <w:t xml:space="preserve">z dnia 7 sierpnia 2023 r. w sprawie ogłoszenia obowiązujących w 2024 r. maksymalnych stawek opłat za usunięcie pojazdu z drogi i jego parkowanie </w:t>
        <w:br/>
        <w:t>na parkingu strzeżonym (M.P. poz. 805) wydanym na podstawie art. 130a ustawy Prawo o ruchu drogowym.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1260" w:hanging="126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  <w:t>Zadania realizowane w ramach przedmiotu zamówienia w szczególności obejmuj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Arial" w:ascii="Verdana" w:hAnsi="Verdana"/>
          <w:b w:val="false"/>
          <w:bCs/>
          <w:sz w:val="20"/>
        </w:rPr>
        <w:t xml:space="preserve">Usuwanie pojazdów z dróg znajdujących się na terenie Miasta Wrocławia </w:t>
        <w:br/>
        <w:t>na podstawie dyspozycji uprawnionych podmiotów w oparciu o art. 50a ust. 1 i 130a ust. 1, 1a i 2 ustawy oraz stosownie do przepisów Rozporządzenia Ministra Spraw Wewnętrznych i Administracji z 22 czerwca 2011 r. w sprawie usuwania pojazdów pozostawionych bez tablic rejestracyjnych lub których stan wskazuje na to, że nie są używane (Dz. U. z 2022 r., poz. 1959)</w:t>
        <w:br/>
        <w:t xml:space="preserve">i Rozporządzenia Ministra Spraw Wewnętrznych i Administracji z 22 czerwca </w:t>
        <w:br/>
        <w:t>2011 r. w sprawie usuwania pojazdów, których używanie może zagrażać bezpieczeństwu lub porządkowi ruchu drogowego albo utrudniających prowadzenie akcji ratowniczej (Dz. U. z 2018, poz. 2285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Arial" w:ascii="Verdana" w:hAnsi="Verdana"/>
          <w:b w:val="false"/>
          <w:bCs/>
          <w:sz w:val="20"/>
        </w:rPr>
        <w:t>Odstępowanie od usunięcia pojazdu, na polecenie podmiotu, który wydał dyspozycję usunięcia pojazdu, w przypadku ustania przyczyny jego usunięcia. Za odstąpienie Wykonawca otrzyma zwrot kosztów w przypadku gdy wydana została dyspozycja o usunięciu pojazdu, a Wykonawca przybył na miejsce usunięcia pojazdu, po czym od usunięcia pojazdu odstąpion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Współdziałanie z podmiotami uprawnionymi do wydawania dyspozycji usunięcia pojazdów z dróg - Strażą Miejską, Policją oraz Inspekcją Transportu Drogowego, </w:t>
        <w:br/>
        <w:t>w zakresie realizacji zad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jc w:val="both"/>
        <w:rPr/>
      </w:pPr>
      <w:r>
        <w:rPr>
          <w:rFonts w:cs="Verdana" w:ascii="Verdana" w:hAnsi="Verdana"/>
          <w:b w:val="false"/>
          <w:sz w:val="20"/>
          <w:szCs w:val="24"/>
        </w:rPr>
        <w:t>Bezpieczne przetransportowanie pojazdów na wyznaczony w obecnym postępowaniu parking strzeżony, w tym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250"/>
        <w:ind w:left="1260" w:hanging="360"/>
        <w:jc w:val="both"/>
        <w:rPr>
          <w:rFonts w:ascii="Verdana" w:hAnsi="Verdana" w:cs="Arial"/>
          <w:spacing w:val="-9"/>
          <w:sz w:val="20"/>
        </w:rPr>
      </w:pPr>
      <w:r>
        <w:rPr>
          <w:rFonts w:cs="Arial" w:ascii="Verdana" w:hAnsi="Verdana"/>
          <w:spacing w:val="-1"/>
          <w:sz w:val="20"/>
        </w:rPr>
        <w:t xml:space="preserve">dojazd do pojazdu będącego przedmiotem dyspozycji </w:t>
      </w:r>
      <w:r>
        <w:rPr>
          <w:rFonts w:cs="Arial" w:ascii="Verdana" w:hAnsi="Verdana"/>
          <w:bCs/>
          <w:sz w:val="20"/>
        </w:rPr>
        <w:t>w maksymalnym czasie do 30 minut</w:t>
      </w:r>
      <w:r>
        <w:rPr>
          <w:rFonts w:cs="Arial" w:ascii="Verdana" w:hAnsi="Verdana"/>
          <w:spacing w:val="-1"/>
          <w:sz w:val="20"/>
        </w:rPr>
        <w:t>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50"/>
        <w:ind w:left="1260" w:right="14" w:hanging="360"/>
        <w:jc w:val="both"/>
        <w:rPr>
          <w:rFonts w:ascii="Verdana" w:hAnsi="Verdana" w:cs="Arial"/>
          <w:spacing w:val="-9"/>
          <w:sz w:val="20"/>
        </w:rPr>
      </w:pPr>
      <w:r>
        <w:rPr>
          <w:rFonts w:cs="Arial" w:ascii="Verdana" w:hAnsi="Verdana"/>
          <w:sz w:val="20"/>
        </w:rPr>
        <w:t>sporządzenie dokumentacji fotograficznej pozwalającej stwierdzić stan fizyczny karoserii całego pojazdu przed załadunkie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Arial" w:ascii="Verdana" w:hAnsi="Verdana"/>
          <w:b w:val="false"/>
          <w:sz w:val="20"/>
          <w:szCs w:val="24"/>
        </w:rPr>
        <w:t>załadunek pojazdu, zabezpieczenie przed uszkodzeniem, zniszczeniem, kradzieżą w czasie transport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50"/>
        <w:ind w:left="1260" w:hanging="360"/>
        <w:jc w:val="both"/>
        <w:rPr>
          <w:rFonts w:ascii="Verdana" w:hAnsi="Verdana" w:cs="Arial"/>
          <w:spacing w:val="-9"/>
          <w:sz w:val="20"/>
        </w:rPr>
      </w:pPr>
      <w:r>
        <w:rPr>
          <w:rFonts w:cs="Arial" w:ascii="Verdana" w:hAnsi="Verdana"/>
          <w:bCs/>
          <w:sz w:val="20"/>
        </w:rPr>
        <w:t>uporządkowanie miejsca, na którym znajdował się przeznaczony</w:t>
        <w:br/>
        <w:t>do usunięcia pojazd poprzez usunięcie z drogi elementów pojazdu, szkła oraz innych odpadów powstałych w wyniku zdarzenia (nie wymagających użycia specjalistycznego sprzętu lub materiałów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50"/>
        <w:ind w:left="1260" w:hanging="360"/>
        <w:jc w:val="both"/>
        <w:rPr>
          <w:rFonts w:ascii="Verdana" w:hAnsi="Verdana" w:cs="Arial"/>
          <w:spacing w:val="-9"/>
          <w:sz w:val="20"/>
        </w:rPr>
      </w:pPr>
      <w:r>
        <w:rPr>
          <w:rFonts w:cs="Arial" w:ascii="Verdana" w:hAnsi="Verdana"/>
          <w:spacing w:val="-1"/>
          <w:sz w:val="20"/>
        </w:rPr>
        <w:t>rozładunek pojazdu na parking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Arial" w:ascii="Verdana" w:hAnsi="Verdana"/>
          <w:b w:val="false"/>
          <w:bCs/>
          <w:sz w:val="20"/>
        </w:rPr>
        <w:t>ustawienie pojazdu na parking w sposób gwarantujący jego bezpieczne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Verdana" w:hAnsi="Verdana"/>
          <w:b w:val="false"/>
          <w:bCs/>
          <w:sz w:val="20"/>
        </w:rPr>
        <w:t>parkowa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Arial" w:ascii="Verdana" w:hAnsi="Verdana"/>
          <w:b w:val="false"/>
          <w:bCs/>
          <w:spacing w:val="-1"/>
          <w:sz w:val="20"/>
        </w:rPr>
        <w:t xml:space="preserve">Prowadzenie całodobowego, </w:t>
      </w:r>
      <w:r>
        <w:rPr>
          <w:rFonts w:cs="Arial" w:ascii="Verdana" w:hAnsi="Verdana"/>
          <w:b w:val="false"/>
          <w:bCs/>
          <w:sz w:val="20"/>
        </w:rPr>
        <w:t>zlokalizowanego w granicach administracyjnych miasta Wrocławia</w:t>
      </w:r>
      <w:r>
        <w:rPr>
          <w:rFonts w:cs="Calibri" w:ascii="Verdana" w:hAnsi="Verdana"/>
          <w:b w:val="false"/>
          <w:sz w:val="20"/>
        </w:rPr>
        <w:t>, w miejscu obsługiwanym przez komunikację miejską (odległość od wejścia na parking do najbliższego przystanku komunikacji miejskiej nie może być większa niż 500 metrów)</w:t>
      </w:r>
      <w:r>
        <w:rPr>
          <w:rFonts w:cs="Arial" w:ascii="Verdana" w:hAnsi="Verdana"/>
          <w:b w:val="false"/>
          <w:bCs/>
          <w:sz w:val="20"/>
        </w:rPr>
        <w:t>,</w:t>
      </w:r>
      <w:r>
        <w:rPr>
          <w:rFonts w:cs="Arial" w:ascii="Verdana" w:hAnsi="Verdana"/>
          <w:b w:val="false"/>
          <w:bCs/>
          <w:spacing w:val="-1"/>
          <w:sz w:val="20"/>
        </w:rPr>
        <w:t xml:space="preserve"> ogrodzonego, oświetlonego, monitorowanego </w:t>
      </w:r>
      <w:r>
        <w:rPr>
          <w:rFonts w:cs="Arial" w:ascii="Verdana" w:hAnsi="Verdana"/>
          <w:b w:val="false"/>
          <w:bCs/>
          <w:sz w:val="20"/>
        </w:rPr>
        <w:t xml:space="preserve">(kamery, system alarmowy), posiadającego równo utwardzoną nawierzchnię materiałem trwałym innym niż humus, </w:t>
      </w:r>
      <w:r>
        <w:rPr>
          <w:rFonts w:cs="Arial" w:ascii="Verdana" w:hAnsi="Verdana"/>
          <w:b w:val="false"/>
          <w:bCs/>
          <w:spacing w:val="-1"/>
          <w:sz w:val="20"/>
        </w:rPr>
        <w:t xml:space="preserve">parkingu (lub kilku parkingów), strzeżonego z przeznaczeniem na parkowanie pojazdów usuwanych z terenu </w:t>
      </w:r>
      <w:r>
        <w:rPr>
          <w:rFonts w:cs="Arial" w:ascii="Verdana" w:hAnsi="Verdana"/>
          <w:b w:val="false"/>
          <w:bCs/>
          <w:sz w:val="20"/>
        </w:rPr>
        <w:t>miasta Wrocławia (minimum 750 miejsc parkingowych liczonych dla pojazdów o dopuszczalnej masie całkowitej do 3,5 t, jednakże z możliwością przechowywania wszystkich rodzajów pojazdów określonych w tabeli nr 1),</w:t>
        <w:br/>
        <w:t>a w tym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  <w:t>zabezpieczenie pojazdów i rzeczy które się w nim znajdują przed uszkodzeniem, kradzieżą, dewastacją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  <w:t>udzielanie pomocy rzeczoznawcom przy wykonywaniu oględzin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Arial" w:ascii="Verdana" w:hAnsi="Verdana"/>
          <w:b w:val="false"/>
          <w:bCs/>
          <w:spacing w:val="-1"/>
          <w:sz w:val="20"/>
        </w:rPr>
        <w:t>przygotowanie pojazdów, wobec których orzeczono przepadek na rzecz Gminy Wrocław lub przeszły na własność z mocy ustawy, umożliwiające ich sprawy załadunek przez przedsiębiorcę świadczącego usługi utylizacji pojazdów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Verdana" w:ascii="Verdana" w:hAnsi="Verdana"/>
          <w:b w:val="false"/>
          <w:sz w:val="20"/>
          <w:szCs w:val="24"/>
        </w:rPr>
        <w:t>powiadomienie</w:t>
      </w:r>
      <w:r>
        <w:rPr>
          <w:b w:val="false"/>
          <w:szCs w:val="24"/>
        </w:rPr>
        <w:t xml:space="preserve"> </w:t>
      </w:r>
      <w:r>
        <w:rPr>
          <w:rFonts w:cs="Verdana" w:ascii="Verdana" w:hAnsi="Verdana"/>
          <w:b w:val="false"/>
          <w:sz w:val="20"/>
          <w:szCs w:val="24"/>
        </w:rPr>
        <w:t xml:space="preserve">Wydziału Bezpieczeństwa i Zarządzania Kryzysowego Urzędu Miejskiego we Wrocławiu oraz podmiotu, który wydał dyspozycję usunięcia </w:t>
      </w:r>
      <w:r>
        <w:rPr>
          <w:rFonts w:cs="Arial" w:ascii="Verdana" w:hAnsi="Verdana"/>
          <w:b w:val="false"/>
          <w:bCs/>
          <w:spacing w:val="-1"/>
          <w:sz w:val="20"/>
        </w:rPr>
        <w:t>pojazdu o nieodebraniu pojazdu z parkingu w terminie określonym w art. 130a  ust. 10 ustawy nie później niż trzeciego dnia od dnia upływu tego terminu, drogą e-mailową i na piśmie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Arial"/>
          <w:b w:val="false"/>
          <w:b w:val="false"/>
          <w:bCs/>
          <w:spacing w:val="-1"/>
          <w:sz w:val="20"/>
        </w:rPr>
      </w:pPr>
      <w:r>
        <w:rPr>
          <w:rFonts w:cs="Arial" w:ascii="Verdana" w:hAnsi="Verdana"/>
          <w:b w:val="false"/>
          <w:bCs/>
          <w:spacing w:val="-1"/>
          <w:sz w:val="20"/>
        </w:rPr>
        <w:t>powiadomienie Wydziału Bezpieczeństwa i Zarządzania Kryzysowego Urzędu Miejskiego we Wrocławiu oraz podmiotu, który wydał dyspozycję usunięcia pojazdu o nieodebraniu pojazdu z parkingu w terminie określonym w art. 50a  ust. 2 ustawy nie później niż trzeciego dnia od dnia upływu tego terminu, drogą e-mailową i na piśmie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  <w:t xml:space="preserve">wydanie pojazdu jego właścicielowi, po uprzednim pobraniu od właściciela należnej opłaty za usunięcie i przechowywanie pojazdu, naliczonej zgodnie </w:t>
        <w:br/>
        <w:t>z obowiązującą uchwałą Rady Miejskiej Wrocławia w sprawie opłat za usunięcie pojazdów z dróg oraz za ich przechowywanie na parkingach strzeżonych, wydanie pojazdu następuje na podstawie zezwolenia organu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  <w:tab w:val="left" w:pos="1440" w:leader="none"/>
        </w:tabs>
        <w:autoSpaceDE w:val="false"/>
        <w:spacing w:lineRule="exact" w:line="250"/>
        <w:ind w:left="1800" w:right="10" w:hanging="360"/>
        <w:jc w:val="both"/>
        <w:rPr>
          <w:rFonts w:ascii="Verdana" w:hAnsi="Verdana" w:cs="Arial"/>
          <w:bCs/>
          <w:spacing w:val="-1"/>
          <w:sz w:val="20"/>
          <w:szCs w:val="20"/>
        </w:rPr>
      </w:pPr>
      <w:r>
        <w:rPr>
          <w:rFonts w:cs="Arial" w:ascii="Verdana" w:hAnsi="Verdana"/>
          <w:bCs/>
          <w:spacing w:val="-1"/>
          <w:sz w:val="20"/>
          <w:szCs w:val="20"/>
        </w:rPr>
        <w:t>wydającego dyspozycję usunięcia pojazdu - w przypadku usunięcia pojazdu w trybie określonym w art. 130a ustawy Prawo o ruchu drogowym, Straż Miejską, Policję lub Inspekcję Transportu Drog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  <w:tab w:val="left" w:pos="1440" w:leader="none"/>
        </w:tabs>
        <w:autoSpaceDE w:val="false"/>
        <w:spacing w:lineRule="exact" w:line="250"/>
        <w:ind w:left="1800" w:right="10" w:hanging="360"/>
        <w:jc w:val="both"/>
        <w:rPr>
          <w:rFonts w:ascii="Verdana" w:hAnsi="Verdana" w:cs="Arial"/>
          <w:bCs/>
          <w:spacing w:val="-1"/>
          <w:sz w:val="20"/>
          <w:szCs w:val="20"/>
        </w:rPr>
      </w:pPr>
      <w:r>
        <w:rPr>
          <w:rFonts w:cs="Arial" w:ascii="Verdana" w:hAnsi="Verdana"/>
          <w:bCs/>
          <w:spacing w:val="-1"/>
          <w:sz w:val="20"/>
          <w:szCs w:val="20"/>
        </w:rPr>
        <w:t>Gminy – w przypadku usunięcia pojazdu w trybie określonym w art. 50a ustawy Prawo o ruchu drogow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Arial" w:ascii="Verdana" w:hAnsi="Verdana"/>
          <w:b w:val="false"/>
          <w:sz w:val="20"/>
          <w:szCs w:val="24"/>
        </w:rPr>
        <w:t>Przyjmowanie od zobowiązanych (</w:t>
      </w:r>
      <w:r>
        <w:rPr>
          <w:rFonts w:cs="Arial" w:ascii="Verdana" w:hAnsi="Verdana"/>
          <w:b w:val="false"/>
          <w:sz w:val="20"/>
        </w:rPr>
        <w:t>właścicieli lub dysponentów pojazdów)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sz w:val="20"/>
          <w:szCs w:val="24"/>
        </w:rPr>
        <w:t xml:space="preserve">wpłat </w:t>
        <w:br/>
        <w:t xml:space="preserve">z tytułu opłat za usunięcie i przechowywanie pojazdu na parkingu, zgodnie </w:t>
        <w:br/>
        <w:t xml:space="preserve">z obowiązującymi stawkami określonymi w obowiązującej uchwale Rady Miejskiej Wrocławia </w:t>
      </w:r>
      <w:r>
        <w:rPr>
          <w:rFonts w:cs="Arial" w:ascii="Verdana" w:hAnsi="Verdana"/>
          <w:b w:val="false"/>
          <w:sz w:val="20"/>
        </w:rPr>
        <w:t>w sprawie wysokości opłat za usunięcie pojazdów z dróg oraz za ich przechowywanie na parkingach strzeżonych</w:t>
      </w:r>
      <w:r>
        <w:rPr>
          <w:rFonts w:cs="Arial" w:ascii="Verdana" w:hAnsi="Verdana"/>
          <w:b w:val="false"/>
          <w:sz w:val="20"/>
          <w:szCs w:val="24"/>
        </w:rPr>
        <w:t>, na kwitariuszach przychodowych Gminy Wrocła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  <w:t>Prowadzenie przez Wykonawcę wyodrębnionej ewidencji księgowo-finansowej dla opłat, o których mowa powyżej (pkt 6) zgodnie z obowiązującymi przepisami  w tym zakres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Arial" w:ascii="Verdana" w:hAnsi="Verdana"/>
          <w:b w:val="false"/>
          <w:bCs/>
          <w:sz w:val="20"/>
        </w:rPr>
        <w:t>Prowadzenie odrębnej ewidencji dla pojazdów odholowanych i przyjętych na parking, które zostały odebrane przez właścicieli i nieodebranych w ustawowym termi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900" w:hanging="36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Arial" w:ascii="Verdana" w:hAnsi="Verdana"/>
          <w:b w:val="false"/>
          <w:bCs/>
          <w:sz w:val="20"/>
        </w:rPr>
        <w:t>Przekazywanie opłat przyjętych przez Wykonawcę od zobowiązanych w każdym dniu roboczym na rachunek bankowy Zamawiającego na konto o numerze 77 1020 5226 0000 6702 0417 4199 PKO BP S.A., dnia następnego po ich przyjęciu, a w przypadku, gdy dzień przekazania środków jest dniem wolnym od pracy, w pierwszym dniu roboczym. Wpłat można dokonywać w kasach Banku PKO BP S.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Arial"/>
          <w:b w:val="false"/>
          <w:b w:val="false"/>
          <w:sz w:val="20"/>
          <w:szCs w:val="24"/>
        </w:rPr>
      </w:pPr>
      <w:r>
        <w:rPr>
          <w:rFonts w:cs="Arial" w:ascii="Verdana" w:hAnsi="Verdana"/>
          <w:b w:val="false"/>
          <w:sz w:val="20"/>
          <w:szCs w:val="24"/>
        </w:rPr>
        <w:t xml:space="preserve">W celu kontroli rachunkowej dokonanych przez Wykonawcę wpłat, Wykonawca zobowiązany jest do dostarczenia do Departamentu Finansów Publicznych zestawienia dokumentów: oryginałów dokonanych przez Wykonawcę wpłat gotówkowych do banku, pierwszych kopii z kwitariusza przychodowego oraz zestawienia wpłat sporządzonego przez wykonawcę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ind w:left="567" w:firstLine="284"/>
        <w:jc w:val="both"/>
        <w:textAlignment w:val="auto"/>
        <w:rPr>
          <w:rFonts w:ascii="Verdana" w:hAnsi="Verdana" w:cs="Arial"/>
          <w:b w:val="false"/>
          <w:b w:val="false"/>
          <w:sz w:val="20"/>
          <w:szCs w:val="24"/>
        </w:rPr>
      </w:pPr>
      <w:r>
        <w:rPr>
          <w:rFonts w:cs="Arial" w:ascii="Verdana" w:hAnsi="Verdana"/>
          <w:b w:val="false"/>
          <w:sz w:val="20"/>
          <w:szCs w:val="22"/>
        </w:rPr>
        <w:t>za okres od 1 do 15 każdego miesiąca - do 20 dnia bieżącego miesiąc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  <w:tab w:val="left" w:pos="1800" w:leader="none"/>
        </w:tabs>
        <w:ind w:left="567" w:firstLine="284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Arial" w:ascii="Verdana" w:hAnsi="Verdana"/>
          <w:b w:val="false"/>
          <w:sz w:val="20"/>
          <w:szCs w:val="22"/>
        </w:rPr>
        <w:t>za okres od 16 do końca każdego miesiąca - do 5 dnia następnego miesią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ind w:left="900" w:hanging="36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</w:rPr>
        <w:t xml:space="preserve">Na potwierdzenie dokonania czynności objętych umową Wykonawca </w:t>
        <w:br/>
        <w:t xml:space="preserve">w terminach wskazanych w pkt. 10 ppkt 1 i 2, dostarczy do Wydziału Bezpieczeństwa i Zarządzania Kryzysowego Urzędu Miejskiego we Wrocławiu, uprzednio zweryfikowane zestawienie, o którym mowa w pkt. 10 wraz </w:t>
        <w:br/>
        <w:t xml:space="preserve">ze zbiorczym wykazem pojazdów odholowanych, przechowywanych, odebranych za bieżący okres rozliczeniowy, uwzględniającym </w:t>
      </w:r>
      <w:r>
        <w:rPr>
          <w:rFonts w:cs="Arial" w:ascii="Verdana" w:hAnsi="Verdana"/>
          <w:b w:val="false"/>
          <w:sz w:val="20"/>
        </w:rPr>
        <w:t>rodzaj pojazdu, markę pojazdu, numer rejestracyjny, numer dyspozycji usunięcia pojazdu, datę przyjęcia na parking i datę odebrania przez właściciela /dysponenta, ilość dni przechowywania na parkingu</w:t>
      </w:r>
      <w:r>
        <w:rPr>
          <w:rFonts w:cs="Verdana" w:ascii="Verdana" w:hAnsi="Verdana"/>
          <w:b w:val="false"/>
          <w:sz w:val="20"/>
        </w:rPr>
        <w:t xml:space="preserve"> wraz z wyszczególnieniem opłat, o których mowa w pkt. 6 za poszczególne usług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ind w:left="900" w:hanging="360"/>
        <w:jc w:val="both"/>
        <w:rPr/>
      </w:pPr>
      <w:r>
        <w:rPr>
          <w:rFonts w:cs="Verdana" w:ascii="Verdana" w:hAnsi="Verdana"/>
          <w:b w:val="false"/>
          <w:sz w:val="20"/>
          <w:szCs w:val="24"/>
        </w:rPr>
        <w:t>Wystawienie faktur na Zamawiającego za odholowanie i przechowywanie pojazdów odebranych przez właścicieli według stawek zaoferowanych przez Wykonawcę w niniejszym postępowaniu, za okres miesiąca z 30 dniowym terminem płat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900" w:hanging="36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  <w:t>Wystawienie faktury na Zamawiającego z dniem odbioru pojazdu z parkingu za odholowanie i przechowywanie pojazdów obciążających Gminę, zryczałtowaną opłatą za przechowywanie pojazdów, które na mocy art. 50a ust. 2 zostały przyjęte na własność gminy lub które zgodnie z art. 130a ust. 10 zostały przejęte na własność Gminy na podstawie wyroku Sądu z 30 dniowym terminem płat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  <w:t xml:space="preserve">Świadczenie usług w sposób ciągły, w systemie 24 h, 7 dni w tygodniu, </w:t>
        <w:br/>
        <w:t>z zapewnieniem całodobowej łączności telefonicz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36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  <w:t>Zabezpieczenie informacji oraz danych osobowych zebranych w czasie trwania umowy przed dostępem osób nieupoważnio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360"/>
        <w:jc w:val="both"/>
        <w:rPr/>
      </w:pPr>
      <w:r>
        <w:rPr>
          <w:rFonts w:cs="Verdana" w:ascii="Verdana" w:hAnsi="Verdana"/>
          <w:b w:val="false"/>
          <w:sz w:val="20"/>
          <w:szCs w:val="24"/>
        </w:rPr>
        <w:t>Zachowanie danych, do których Wykonawca uzyskał dostęp w ramach wykonywanej umowy zgodnie z przepisami regulującymi ochronę danych osobow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  <w:t>Przyjęcie pełnej odpowiedzialności cywilno – prawnej za holowanie, parkowanie</w:t>
        <w:br/>
        <w:t>i przechowywanie pojazdów, ich części oraz innych rzeczy w trakcie świadczenia usług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jc w:val="both"/>
        <w:rPr/>
      </w:pPr>
      <w:r>
        <w:rPr>
          <w:rFonts w:cs="Verdana" w:ascii="Verdana" w:hAnsi="Verdana"/>
          <w:b w:val="false"/>
          <w:bCs/>
          <w:sz w:val="20"/>
          <w:szCs w:val="24"/>
        </w:rPr>
        <w:t xml:space="preserve">Wykonawca będzie zobowiązany do zawarcia umowy ubezpieczenia </w:t>
        <w:br/>
        <w:t>od odpowiedzialności cywilnej, przez cały okres trwania umowy, na kwotę nie mniejszą niż 250 000,00 zł.</w:t>
      </w:r>
      <w:r>
        <w:rPr>
          <w:rFonts w:cs="Verdana" w:ascii="Verdana" w:hAnsi="Verdana"/>
          <w:b w:val="false"/>
          <w:sz w:val="20"/>
          <w:szCs w:val="24"/>
        </w:rPr>
        <w:t xml:space="preserve"> Opłaconą polisę wraz z dokumentem potwierdzającym zapłatę składki ubezpieczeniowej, o ile z treści polisy nie wynika, że składka została zapłacona, Wykonawca będzie zobowiązany przedłożyć w terminie do 7 dni od dnia podpisa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jc w:val="both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Arial" w:ascii="Verdana" w:hAnsi="Verdana"/>
          <w:b w:val="false"/>
          <w:bCs/>
          <w:sz w:val="20"/>
        </w:rPr>
        <w:t>Przewiezienie na swój parking pojazdów usuniętych z dróg na podstawie przepisów art. 50a i 130a ustawy, nieodebranych przez właścicieli, znajdujących się na parkingu strzeżonym dotychczasowego przedsiębiorcy świadczącego powyższe usługi oraz ich przechowywanie, lub przewiezienie ich na inny wskazany parking – zgodnie ze zleceniem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  <w:t>Podstawy prawne w oparciu, o które Wykonawca będzie realizował zamówienie to w szczególności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Verdana" w:ascii="Verdana" w:hAnsi="Verdana"/>
          <w:b w:val="false"/>
          <w:sz w:val="20"/>
          <w:szCs w:val="24"/>
        </w:rPr>
        <w:t>Ustawa z dnia 20 czerwca 1997 r. Prawo o ruchu drogowym (</w:t>
      </w:r>
      <w:r>
        <w:rPr>
          <w:rFonts w:cs="Arial" w:ascii="Verdana" w:hAnsi="Verdana"/>
          <w:b w:val="false"/>
          <w:bCs/>
          <w:sz w:val="20"/>
        </w:rPr>
        <w:t>tekst jednolity Dz. U. z 2023 r., poz. 1047 ze zm.</w:t>
      </w:r>
      <w:r>
        <w:rPr>
          <w:rFonts w:cs="Verdana" w:ascii="Verdana" w:hAnsi="Verdana"/>
          <w:b w:val="false"/>
          <w:sz w:val="20"/>
          <w:szCs w:val="24"/>
        </w:rPr>
        <w:t>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Verdana" w:ascii="Verdana" w:hAnsi="Verdana"/>
          <w:b w:val="false"/>
          <w:sz w:val="20"/>
          <w:szCs w:val="24"/>
        </w:rPr>
        <w:t>Rozporządzenie Ministra Spraw Wewnętrznych i Administracji z dnia 22 czerwca 2011 r. w sprawie usuwania pojazdów pozostawionych bez tablic rejestracyjnych lub których stan wskazuje na to, że nie są używane (Dz. U.</w:t>
        <w:br/>
        <w:t>z 2022 r., poz. 1959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Verdana" w:ascii="Verdana" w:hAnsi="Verdana"/>
          <w:b w:val="false"/>
          <w:sz w:val="20"/>
          <w:szCs w:val="24"/>
        </w:rPr>
        <w:t xml:space="preserve">Rozporządzenie Ministra Spraw Wewnętrznych i Administracji z dnia 22 czerwca 2011 r. w sprawie usuwania pojazdów, których używanie może zagrażać bezpieczeństwu lub porządkowi ruchu drogowego albo utrudniających prowadzenie akcji ratowniczej (Dz. U z </w:t>
      </w:r>
      <w:r>
        <w:rPr>
          <w:rFonts w:cs="Arial" w:ascii="Verdana" w:hAnsi="Verdana"/>
          <w:b w:val="false"/>
          <w:bCs/>
          <w:sz w:val="20"/>
        </w:rPr>
        <w:t>2018, poz. 2285</w:t>
      </w:r>
      <w:r>
        <w:rPr>
          <w:rFonts w:cs="Verdana" w:ascii="Verdana" w:hAnsi="Verdana"/>
          <w:b w:val="false"/>
          <w:sz w:val="20"/>
          <w:szCs w:val="24"/>
        </w:rPr>
        <w:t>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Verdana" w:ascii="Verdana" w:hAnsi="Verdana"/>
          <w:b w:val="false"/>
          <w:sz w:val="20"/>
          <w:szCs w:val="24"/>
        </w:rPr>
        <w:t>Rozporządzenie Ministra Infrastruktury z dnia 31 grudnia 2002 r. w sprawie warunków technicznych pojazdów oraz zakresu niezbędnego wyposażenia (Dz. U z 2016 r., poz. 2022 ze zm.).</w:t>
      </w:r>
    </w:p>
    <w:p>
      <w:pPr>
        <w:pStyle w:val="TextBody"/>
        <w:tabs>
          <w:tab w:val="clear" w:pos="708"/>
          <w:tab w:val="left" w:pos="540" w:leader="none"/>
          <w:tab w:val="left" w:pos="1980" w:leader="none"/>
        </w:tabs>
        <w:ind w:left="540" w:hanging="540"/>
        <w:jc w:val="both"/>
        <w:rPr/>
      </w:pPr>
      <w:r>
        <w:rPr>
          <w:rFonts w:cs="Verdana" w:ascii="Verdana" w:hAnsi="Verdana"/>
          <w:b w:val="false"/>
          <w:sz w:val="20"/>
          <w:szCs w:val="24"/>
        </w:rPr>
        <w:t>V. Zamawiający zastrzega sobie, przed podpisaniem umowy oraz w trakcie</w:t>
        <w:br/>
        <w:t xml:space="preserve">jej obowiązywania, prawo do kontroli parkingu oraz wskazanych w ofercie pojazdów, a także innych warunków określonych w postępowaniu przetargowym. 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Cs/>
          <w:sz w:val="20"/>
        </w:rPr>
        <w:t xml:space="preserve">VI.  Kod Wspólnego Słownika Zamówień (CPV): </w:t>
      </w:r>
      <w:r>
        <w:rPr>
          <w:rFonts w:cs="Verdana" w:ascii="Verdana" w:hAnsi="Verdana"/>
          <w:sz w:val="20"/>
        </w:rPr>
        <w:t>50118110 – 9 (usługi holownicze), 98351100 - 9 (usługi parkingowe).</w:t>
      </w:r>
    </w:p>
    <w:p>
      <w:pPr>
        <w:pStyle w:val="Normal"/>
        <w:shd w:fill="FFFFFF" w:val="clear"/>
        <w:spacing w:lineRule="exact" w:line="240"/>
        <w:ind w:right="40" w:hanging="0"/>
        <w:jc w:val="both"/>
        <w:rPr/>
      </w:pPr>
      <w:r>
        <w:rPr>
          <w:rFonts w:cs="Verdana" w:ascii="Verdana" w:hAnsi="Verdana"/>
          <w:sz w:val="20"/>
        </w:rPr>
        <w:t xml:space="preserve">VII.  </w:t>
      </w:r>
      <w:r>
        <w:rPr>
          <w:rFonts w:cs="Arial" w:ascii="Verdana" w:hAnsi="Verdana"/>
          <w:sz w:val="20"/>
        </w:rPr>
        <w:t>Umowa zostanie zawarta na czas określon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900" w:right="40" w:hanging="360"/>
        <w:jc w:val="both"/>
        <w:rPr/>
      </w:pPr>
      <w:r>
        <w:rPr>
          <w:rFonts w:cs="Arial" w:ascii="Verdana" w:hAnsi="Verdana"/>
          <w:sz w:val="20"/>
        </w:rPr>
        <w:t xml:space="preserve">w zakresie wykonywania usługi usuwania pojazdów z dróg znajdujących się </w:t>
        <w:br/>
        <w:t>na terenie miasta Wrocławia na podstawie art. 50a i 130a ustawy, od dnia jej podpisania na okres 24 miesięcy lub do wyczerpania kwoty określającej wartości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w zakresie prowadzenia parkingu strzeżonego dla usuwanych pojazdów</w:t>
        <w:br/>
        <w:t>na podstawie art. 50a i 130a ustawy, od dnia jej podpisania na okres</w:t>
        <w:br/>
        <w:t>30 miesięcy lub do wyczerpania kwoty określającej wartość umowy.</w:t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II. Szacowana ilość usuwanych i przechowywanych pojazdów oraz odstąpień </w:t>
        <w:br/>
        <w:t>od usunięcia pojazdów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1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Tabela nr 1 - </w:t>
      </w:r>
      <w:r>
        <w:rPr>
          <w:rFonts w:cs="Verdana" w:ascii="Verdana" w:hAnsi="Verdana"/>
          <w:bCs/>
          <w:sz w:val="20"/>
        </w:rPr>
        <w:t>USUWANIE  POJAZDÓW</w:t>
      </w:r>
    </w:p>
    <w:p>
      <w:pPr>
        <w:pStyle w:val="Normal"/>
        <w:ind w:left="81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6763" w:type="dxa"/>
        <w:jc w:val="left"/>
        <w:tblInd w:w="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435"/>
        <w:gridCol w:w="2733"/>
      </w:tblGrid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Rodzaj pojazd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widywana ilość szt. pojazdów w czasie trwania umowy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wer, motorower lub hulajnoga elektryczna it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tocyk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jazd o dopuszczalnej masie całkowitej do 3,5 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000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jazd o dopuszczalnej masie całkowitej powyżej 3,5 t do 7,5 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jazd o dopuszczalnej masie całkowitej powyżej 7,5 t do 16 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jazd o dopuszczalnej masie całkowitej powyżej 16 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jazd przewożący materiały niebezpiecz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  <w:t>Tabela nr 2 - ODSTĄPIENIE OD USUNIĘCIA POJAZDÓW</w:t>
      </w:r>
    </w:p>
    <w:p>
      <w:pPr>
        <w:pStyle w:val="Normal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50" w:type="dxa"/>
        <w:jc w:val="left"/>
        <w:tblInd w:w="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562"/>
        <w:gridCol w:w="2693"/>
      </w:tblGrid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po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widywana ilość szt. pojazdów w czasie trwania umowy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Rower, motorower lub hulajnoga elektryczna it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cyk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o dopuszczalnej masie całkowitej do 3,5 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0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o dopuszczalnej masie całkowitej powyżej 3,5 t do 7,5 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o dopuszczalnej masie całkowitej powyżej 7,5 t do 16 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o dopuszczalnej masie całkowitej powyżej 16 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przewożący materiały niebezpi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810" w:hanging="0"/>
        <w:jc w:val="left"/>
        <w:rPr/>
      </w:pPr>
      <w:r>
        <w:rPr>
          <w:b w:val="false"/>
          <w:bCs w:val="false"/>
          <w:sz w:val="20"/>
        </w:rPr>
        <w:t>Tabela 3 - PRZECHOWYWANIE  POJAZDÓW</w:t>
      </w:r>
    </w:p>
    <w:p>
      <w:pPr>
        <w:pStyle w:val="Normal"/>
        <w:ind w:left="810" w:hanging="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126"/>
        <w:gridCol w:w="1559"/>
      </w:tblGrid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eastAsia="Arial Unicode MS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Rodzaj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widywana ilość szt. pojazdów w czasie trw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Średnia ilość dób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esięcy*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Rower, motorower lub hulajnoga elektryczna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cy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o dopuszczalnej masie całkowitej do 3,5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o dopuszczalnej masie całkowitej powyżej 3,5 t do 7,5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o dopuszczalnej masie całkowitej powyżej 7,5 t do 16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o dopuszczalnej masie całkowitej powyżej 16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przewożący materiały niebezpi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kowanie pojazdu, o którym mowa w pkt. 1 i 2, który nie został odebrany przez właściciela w ustawowym terminie i został odebrany przez Gminę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2*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kowanie pojazdu, o którym mowa w pkt. 3 - 7, który nie został odebrany przez właściciela w ustawowym terminie i został odebrany przez Gmin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2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0"/>
        </w:rPr>
        <w:t>IX. Wykaz min. sprzętu, którym realizowany będzie przedmiot zamówienia oraz jego wymagania techniczne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ęć (5) pojazdów specjalnie przystosowanych do holowania (przewozu) pojazdów samochodowych o dopuszczalnej masie całkowitej do 3,5 t, spełniających normy Europejskiego Standardu Emisji Spalin – EURO 4. Wszystkie ww. pojazdy muszą być zabudowane pełną płytą z mechanizmem hydraulicznym opuszczającym platformę oraz posiadać wciągarkę z panelem sterującym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en (1) pojazd wyposażony w podnośnik do załadunku bocznego w miejscach zatłoczonych (HDS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jazd do usuwania pojazdów o dopuszczalnej masie całkowitej powyżej 3,5 t - </w:t>
        <w:br/>
        <w:t>co najmniej jeden (1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en (1) pojazd specjalny przystosowany do holowania (przewozu) pojazdów samochodowych o dopuszczalnej masie całkowitej powyżej 16 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źwig samochodowy do podnoszenia pojazdów lekkich i ciężkich – jeden (1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pletem rolek do przemieszczania pojazdów (tj. 4 sztuki na pojazd) wyposażonych w automatyczną skrzynią biegów dla każdego pojazdu wymienionego w pkt 1;</w:t>
      </w:r>
    </w:p>
    <w:p>
      <w:pPr>
        <w:pStyle w:val="Tekstpodstawowy3"/>
        <w:numPr>
          <w:ilvl w:val="0"/>
          <w:numId w:val="3"/>
        </w:numPr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Jednym (1) pojazdem do holowania rowerów oraz hulajnóg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UWAGA:</w:t>
      </w:r>
      <w:r>
        <w:rPr>
          <w:rFonts w:cs="Verdana" w:ascii="Verdana" w:hAnsi="Verdana"/>
          <w:sz w:val="20"/>
        </w:rPr>
        <w:t xml:space="preserve"> Zgodnie </w:t>
      </w:r>
      <w:r>
        <w:rPr>
          <w:rFonts w:eastAsia="Calibri" w:cs="Verdana" w:ascii="Verdana" w:hAnsi="Verdana"/>
          <w:color w:val="000000"/>
          <w:sz w:val="20"/>
          <w:szCs w:val="20"/>
        </w:rPr>
        <w:t>z przepisem art. 68 ust. 3 ustawy z dnia 11 stycznia 2018 r.</w:t>
        <w:br/>
        <w:t>o elektromobilności i paliwach alternatywnych (Dz. U. z 2023 r., poz. 875 ze zm.; dalej: ustawa o elektromobilności): „Jednostka samorządu terytorialnego, o której mowa</w:t>
        <w:br/>
        <w:t xml:space="preserve">w art. 35 ust. 2, od dnia 1 stycznia 2022 r., wykonuje lub zleca wykonywanie zadań publicznych, o których mowa w art. 35 ust. 2 pkt 1, podmiotowi, którego udział pojazdów elektrycznych lub pojazdów napędzanych gazem ziemnym we flocie pojazdów użytkowanych przy wykonywaniu tego zadania wynosi co najmniej 10%.” – w związku z powyższym </w:t>
      </w:r>
      <w:r>
        <w:rPr>
          <w:rFonts w:eastAsia="Calibri" w:cs="Verdana" w:ascii="Verdana" w:hAnsi="Verdana"/>
          <w:color w:val="000000"/>
          <w:sz w:val="20"/>
        </w:rPr>
        <w:t>Wykonawca zobowiązany jest wykonywać przedmiot zamówienia zapewniając wykorzystanie pojazdów elektrycznych lub pojazdów napędzanych gazem ziemnym na poziomach wymaganych przez przepisy ww.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Tekstpodstawowy3">
    <w:name w:val="Tekst podstawowy 3"/>
    <w:basedOn w:val="Normal"/>
    <w:qFormat/>
    <w:pPr>
      <w:autoSpaceDE w:val="false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Verdana" w:hAnsi="Verdana" w:cs="Tahoma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1:00Z</dcterms:created>
  <dc:creator>WI</dc:creator>
  <dc:description/>
  <cp:keywords/>
  <dc:language>en-US</dc:language>
  <cp:lastModifiedBy>UMMABA10</cp:lastModifiedBy>
  <cp:lastPrinted>2023-10-10T14:02:00Z</cp:lastPrinted>
  <dcterms:modified xsi:type="dcterms:W3CDTF">2023-12-04T08:03:00Z</dcterms:modified>
  <cp:revision>6</cp:revision>
  <dc:subject/>
  <dc:title>Świadczenie usług w zakresie usuwania pojazdów z dróg, stref zamieszkania, stref ruchu z terenu Miasta Wrocławia na podstawie</dc:title>
</cp:coreProperties>
</file>