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Wrocław, dnia 7 grudnia 2023 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lineRule="auto" w:line="360" w:before="120" w:after="0"/>
        <w:contextualSpacing/>
        <w:jc w:val="left"/>
        <w:rPr/>
      </w:pPr>
      <w:r>
        <w:rPr>
          <w:sz w:val="22"/>
          <w:szCs w:val="22"/>
        </w:rPr>
        <w:t xml:space="preserve">Informacja o wyborze oferenta na sprzedaż węgla </w:t>
      </w:r>
    </w:p>
    <w:p>
      <w:pPr>
        <w:pStyle w:val="Heading1"/>
        <w:spacing w:lineRule="auto" w:line="360" w:before="120" w:after="0"/>
        <w:contextualSpacing/>
        <w:jc w:val="left"/>
        <w:rPr/>
      </w:pPr>
      <w:r>
        <w:rPr>
          <w:b w:val="false"/>
          <w:sz w:val="22"/>
          <w:szCs w:val="22"/>
        </w:rPr>
        <w:t>W wyniku przeprowadzonego postępowania przetargowego na sprzedaż węgla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nowiącego własność Gminy Wrocław informuję, że komisja przetargowa wybrała najkorzystniejsze oferty, zaproponowane </w:t>
      </w:r>
      <w:r>
        <w:rPr/>
        <w:t xml:space="preserve"> przez: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5"/>
        <w:gridCol w:w="1418"/>
        <w:gridCol w:w="992"/>
        <w:gridCol w:w="1015"/>
        <w:gridCol w:w="1111"/>
        <w:gridCol w:w="1126"/>
        <w:gridCol w:w="1284"/>
        <w:gridCol w:w="852"/>
      </w:tblGrid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r poz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Adre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ferta zaku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ett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V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rutt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sotry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na asortymentu z ofert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ferta zakupu tony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l. Robotnicza 8c, 53-608 Wrocław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HO Domat Prim S.C ul. Robotnicza 8c, 53-608 Wrocław NIP 8971795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126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9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38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rze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,4</w:t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 6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069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 71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kogrosz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,65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ma (tona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RZED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,05</w:t>
            </w:r>
          </w:p>
        </w:tc>
      </w:tr>
      <w:tr>
        <w:trPr>
          <w:trHeight w:val="429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l. Średzka 243, 55-300 Komornik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ikomax Ekogroszek ul. Średzka 243, 55-300 Komorn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 1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 946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 106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rze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,32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7 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9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 97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8 67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kogrosz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ma (tonaż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RZEDAN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9,02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4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l. Suchy Dwór 16a, 52-211 Wrocław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Firma Handlowo-Transportowa "Kulig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0,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48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rze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4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 33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65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 095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kogrosz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ma (tona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RZED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,48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7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l. Wrocławska 2C, 55-002 Dobrzykow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Transport Towarowy Świder Anna  Świder ul. Grota Roweckiego 32/7, 57-100 Strze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 408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 913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 3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rze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75</w:t>
            </w:r>
          </w:p>
        </w:tc>
      </w:tr>
      <w:tr>
        <w:trPr>
          <w:trHeight w:val="4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 7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 23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 994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kogrosz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,76</w:t>
            </w:r>
          </w:p>
        </w:tc>
      </w:tr>
      <w:tr>
        <w:trPr>
          <w:trHeight w:val="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 055,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622,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 678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st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,6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ma (tonaż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RZEDAN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3,19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6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l. Robotnicza 51, 55-095 Długołę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Michał Henike ul. Zachodnia 13. 55-095 Długołęk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 16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 53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1 69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rzec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9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2,3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 034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 147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 181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stk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3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,63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ma (tonaż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RZEDAN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1,95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contextualSpacing/>
        <w:jc w:val="left"/>
        <w:rPr/>
      </w:pPr>
      <w:r>
        <w:rPr>
          <w:color w:val="000000"/>
          <w:sz w:val="22"/>
          <w:szCs w:val="22"/>
        </w:rPr>
        <w:t>Oferenci spełnili wszystkie wymogi formalne określone w ogłoszeniu o przetargu.</w:t>
      </w:r>
    </w:p>
    <w:p>
      <w:pPr>
        <w:pStyle w:val="Normal"/>
        <w:spacing w:lineRule="auto" w:line="360" w:before="240" w:after="0"/>
        <w:rPr>
          <w:rFonts w:ascii="Verdana" w:hAnsi="Verdana" w:eastAsia="Verdana" w:cs="Calibri"/>
          <w:b/>
          <w:b/>
          <w:iCs/>
          <w:sz w:val="22"/>
          <w:szCs w:val="22"/>
        </w:rPr>
      </w:pPr>
      <w:r>
        <w:rPr>
          <w:rFonts w:eastAsia="Verdana" w:cs="Calibri" w:ascii="Verdana" w:hAnsi="Verdana"/>
          <w:b/>
          <w:iCs/>
          <w:sz w:val="22"/>
          <w:szCs w:val="22"/>
        </w:rPr>
        <w:t>Dyrektor Departamentu Zrównoważonego Rozwoju</w:t>
      </w:r>
    </w:p>
    <w:p>
      <w:pPr>
        <w:pStyle w:val="Normal"/>
        <w:spacing w:before="0" w:after="280"/>
        <w:rPr>
          <w:rFonts w:ascii="Verdana" w:hAnsi="Verdana" w:eastAsia="Verdana" w:cs="Calibri"/>
          <w:b/>
          <w:b/>
          <w:iCs/>
          <w:sz w:val="22"/>
          <w:szCs w:val="22"/>
        </w:rPr>
      </w:pPr>
      <w:r>
        <w:rPr>
          <w:rFonts w:eastAsia="Verdana" w:cs="Calibri" w:ascii="Verdana" w:hAnsi="Verdana"/>
          <w:b/>
          <w:iCs/>
          <w:sz w:val="22"/>
          <w:szCs w:val="22"/>
        </w:rPr>
        <w:t>Katarzyna Szymczak - Pomianowska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Meta">
    <w:name w:val="meta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firmationtext2">
    <w:name w:val="confirmation-text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8:00Z</dcterms:created>
  <dc:creator>umagle01</dc:creator>
  <dc:description/>
  <dc:language>en-US</dc:language>
  <cp:lastModifiedBy>umjoga04</cp:lastModifiedBy>
  <cp:lastPrinted>2023-06-19T07:08:00Z</cp:lastPrinted>
  <dcterms:modified xsi:type="dcterms:W3CDTF">2023-12-11T10:58:00Z</dcterms:modified>
  <cp:revision>2</cp:revision>
  <dc:subject/>
  <dc:title>Wrocław, dnia 18 marca 2015 r</dc:title>
</cp:coreProperties>
</file>