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nr PESEL …….…………..…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przeciwko mojej osobie nie jest prowadzone postępowanie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 przestępstwo ścigane z oskarżenia publicznego lub przestępstwo skarb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  <w:t xml:space="preserve">Wrocław,  dnia ……………. R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0"/>
        <w:rPr/>
      </w:pPr>
      <w:r>
        <w:rPr/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PESEL …….……………….……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nie jestem i nie byłem pozbawiony władzy rodzicielskiej oraz że władz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rodzicielska nie została mi ograniczona ani zawiesz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Wrocław, dnia …………………..  r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>
          <w:sz w:val="20"/>
          <w:szCs w:val="20"/>
        </w:rPr>
        <w:tab/>
        <w:tab/>
        <w:tab/>
        <w:t xml:space="preserve">(czytelny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06:00Z</dcterms:created>
  <dc:creator>koperzb</dc:creator>
  <dc:description/>
  <cp:keywords/>
  <dc:language>en-US</dc:language>
  <cp:lastModifiedBy>Grosel Barbara</cp:lastModifiedBy>
  <cp:lastPrinted>2023-05-22T17:06:00Z</cp:lastPrinted>
  <dcterms:modified xsi:type="dcterms:W3CDTF">2023-12-06T13:42:00Z</dcterms:modified>
  <cp:revision>4</cp:revision>
  <dc:subject/>
  <dc:title>OŚWIADCZENIE</dc:title>
</cp:coreProperties>
</file>