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l-PL"/>
        </w:rPr>
        <w:t xml:space="preserve">Informacja dotycząca zwolnienia kandydatów na ławników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l-PL"/>
        </w:rPr>
        <w:t>z opłaty za wydanie zaświadczenia z Krajowego Rejestru Karn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br/>
        <w:t>Obecne brzmienie przepisu art. 162 § 7 ustawy z dnia 27 lipca 2001 r. Prawo o ustroju sądów powszechnych (Dz. U. z 2023 r. poz. 217 ze zm.) wprowadza zasadę bezpłatności uzyskania zaświadczenia z Krajowego Rejestru Karnego o osobach będących kandydatami na ławników.</w:t>
        <w:br/>
        <w:br/>
        <w:t xml:space="preserve">W celu uzyskania zwolnienia z obowiązku uiszczenia opłaty za zaświadczenie kandydat na ławnika powinien wskazać w treści wniosku o uzyskanie informacji o osobie z Krajowego Rejestru Karnego przepis prawa, z którego wynika, że koszt opłaty za wydanie informacji z Krajowego Rejestru Karnego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l-PL"/>
        </w:rPr>
        <w:t>ponosi Skarb Państwa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(art. 162 § 7 ustawy Prawo o ustroju sądów powszechnych).</w:t>
        <w:br/>
        <w:br/>
        <w:t xml:space="preserve">Aby uniknąć uzyskiwania informacji bez wnoszenia opłaty przez osoby, które w rzeczywistości nie są kandydatami na ławników, zasadnym jest wymaganie, </w:t>
      </w:r>
      <w:r>
        <w:rPr>
          <w:rFonts w:eastAsia="Times New Roman" w:cs="Arial" w:ascii="Verdana" w:hAnsi="Verdana"/>
          <w:b/>
          <w:color w:val="000000"/>
          <w:sz w:val="24"/>
          <w:szCs w:val="24"/>
          <w:lang w:eastAsia="pl-PL"/>
        </w:rPr>
        <w:t>aby kandydat na ławnika dołączył do wniosku dokument (zaświadczenie lub oświadczenie) od podmiotu zgłaszającego go na ławnika potwierdzający fakt, że dana osoba kandyduje na ławnika, a w przypadku zgłoszenia dokonywanego przez grupę 50 obywateli – od osoby umieszczonej, jako pierwsza na liście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(art. 162 § 6 ww. ustawy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8:00Z</dcterms:created>
  <dc:creator>umbagr03</dc:creator>
  <dc:description/>
  <cp:keywords/>
  <dc:language>en-US</dc:language>
  <cp:lastModifiedBy>Grosel Barbara</cp:lastModifiedBy>
  <cp:lastPrinted>2023-12-06T12:36:00Z</cp:lastPrinted>
  <dcterms:modified xsi:type="dcterms:W3CDTF">2023-12-06T12:23:00Z</dcterms:modified>
  <cp:revision>4</cp:revision>
  <dc:subject/>
  <dc:title/>
</cp:coreProperties>
</file>