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wymiaru podatku od nieruchomości od osób prawn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ewidencji podatk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ktualizacja bazy danych o podmiotach i przedmiotach opodatkowania podatkiem od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terminowości złożenia deklar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zywanie do złożenia deklaracji podatkowych lub wyjaśniania przyczyn ich niezłoż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nioskowanie o ukaranie podatników za niezłożenie deklaracji lub złożenie jej po terminie</w:t>
      </w:r>
    </w:p>
    <w:p>
      <w:pPr>
        <w:pStyle w:val="Normal"/>
        <w:numPr>
          <w:ilvl w:val="0"/>
          <w:numId w:val="8"/>
        </w:numPr>
        <w:spacing w:lineRule="auto" w:line="360"/>
        <w:rPr/>
      </w:pPr>
      <w:r>
        <w:rPr>
          <w:rFonts w:cs="Verdana" w:ascii="Verdana" w:hAnsi="Verdana"/>
          <w:color w:val="000000"/>
          <w:sz w:val="20"/>
          <w:szCs w:val="20"/>
        </w:rPr>
        <w:t>czynności sprawdzające</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deklaracji DN-1</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złożonych deklaracji DN-1 pod względem rachunkowym, klasyfikacji przedmiotów opodatkowania oraz weryfikacja zawartych w nich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przyczyn zmian w podstawach opodatkowan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korekt deklaracji DN-1</w:t>
      </w:r>
    </w:p>
    <w:p>
      <w:pPr>
        <w:pStyle w:val="Normal"/>
        <w:numPr>
          <w:ilvl w:val="0"/>
          <w:numId w:val="8"/>
        </w:numPr>
        <w:spacing w:lineRule="auto" w:line="360"/>
        <w:rPr/>
      </w:pPr>
      <w:r>
        <w:rPr>
          <w:rFonts w:cs="Verdana" w:ascii="Verdana" w:hAnsi="Verdana"/>
          <w:color w:val="000000"/>
          <w:sz w:val="20"/>
          <w:szCs w:val="20"/>
        </w:rPr>
        <w:t>określanie wysokości zobowiązania podatkowego w drodze decyzj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postępowań podatkowych w celu wydania decyz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kompletowanie dokumentów umożliwiających określenie podstawy opodatkowania, zwolnień podatkowych, obowiązku podatkow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projektów decyzji podat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ozpatrywanie odwołań i przekazywanie ich do Samorządowego Kolegium Odwoławczego we Wrocławi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zestawień, analiz,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związane z podatkami i opłatami, które stanowią dochody gmin</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prowadzenia postępowania podatkowego zmierzającego do określenia wysokości zobowiązania podatkow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 </w:t>
      </w:r>
      <w:r>
        <w:rPr>
          <w:rFonts w:cs="Verdana" w:ascii="Verdana" w:hAnsi="Verdana"/>
          <w:sz w:val="20"/>
          <w:szCs w:val="20"/>
        </w:rPr>
        <w:t>p</w:t>
      </w:r>
      <w:r>
        <w:rPr>
          <w:rFonts w:cs="Verdana" w:ascii="Verdana" w:hAnsi="Verdana"/>
          <w:iCs/>
          <w:sz w:val="20"/>
          <w:szCs w:val="20"/>
        </w:rPr>
        <w:t>odatki lub finanse publiczne lub prawo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samorządowej administracji podatkow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achunkowośc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 sumienność, 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istopadzie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wymiaru podatku od nieruchomości od osób prawnych</w:t>
      </w:r>
      <w:r>
        <w:rPr>
          <w:b/>
          <w:bCs/>
          <w:szCs w:val="20"/>
        </w:rPr>
        <w:t xml:space="preserve"> </w:t>
      </w:r>
      <w:r>
        <w:rPr>
          <w:szCs w:val="20"/>
        </w:rPr>
        <w:t>w nieprzekraczalnym terminie do 14 grudni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8-03T10:30:00Z</cp:lastPrinted>
  <dcterms:modified xsi:type="dcterms:W3CDTF">2023-12-04T10:54:00Z</dcterms:modified>
  <cp:revision>92</cp:revision>
  <dc:subject/>
  <dc:title>Ogłoszenie o naborze</dc:title>
</cp:coreProperties>
</file>