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do sprzedaży lokali mieszkalnych na rzecz najemc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zarządzeń Prezydenta Wrocławia w sprawach wspólnot mieszkaniowych, jako głos członka wspólnoty mieszkani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zedaż części nieruchomości budynkowych niespełniających warunków samodzielnego lokal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praca przy sporządzaniu planu wykorzystania nieruchomości z gminnego zasobu nieruchomości przeznaczonych na cele mieszkaniowe</w:t>
      </w:r>
      <w:r>
        <w:rPr>
          <w:rFonts w:cs="Verdana" w:ascii="Verdana" w:hAnsi="Verdana"/>
          <w:b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gulacja stanów praw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bonifikat od opłat rocznych za grunt oddany w użytkowanie wieczyste związane z własnością lokalu mieszkal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ktualizacja opłat rocznych z tytułu użytkowania wieczystego gruntu związanego z własnością lokal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dawanie zaświadczeń o przekształceniu prawa użytkowania wieczystego w prawo własności gruntu zabudowanego budynkami mieszkalnymi wielolokalowymi</w:t>
      </w:r>
    </w:p>
    <w:p>
      <w:pPr>
        <w:pStyle w:val="Normal"/>
        <w:numPr>
          <w:ilvl w:val="0"/>
          <w:numId w:val="4"/>
        </w:numPr>
        <w:spacing w:lineRule="auto" w:line="360"/>
        <w:rPr/>
      </w:pPr>
      <w:r>
        <w:rPr>
          <w:rFonts w:cs="Verdana" w:ascii="Verdana" w:hAnsi="Verdana"/>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sprzedaży lokali mieszkalnych na rzecz ich najemc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trybie i zasadach udzielania bonifikaty od opłat rocznych z tytułu użytkowania wieczystego grunt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 niezbędnych dokumentach dla realizacji wniosków i tym podob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doświadczenie zawodowe: 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7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2T14:34:00Z</dcterms:modified>
  <cp:revision>94</cp:revision>
  <dc:subject/>
  <dc:title>Ogłoszenie o naborze</dc:title>
</cp:coreProperties>
</file>