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2 listopad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49-50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99 imienia Tadeusza Kościuszki przy ulicy Głubczyckiej 3 we Wrocławiu,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 xml:space="preserve">Szkoły Podstawowej numer 118 </w:t>
      </w:r>
      <w:bookmarkStart w:id="0" w:name="_Hlk150427118"/>
      <w:r>
        <w:rPr>
          <w:rFonts w:cs="Verdana" w:ascii="Verdana" w:hAnsi="Verdana"/>
        </w:rPr>
        <w:t>imienia pułkownika pilota Bolesława Orlińskiego przy Bulwarze Ikara 19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>dla których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1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1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6 grudni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6 grudni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9:00Z</dcterms:created>
  <dc:creator>UM Wrocławia WE</dc:creator>
  <dc:description/>
  <cp:keywords/>
  <dc:language>en-US</dc:language>
  <cp:lastModifiedBy>Tyszkowska Elżbieta</cp:lastModifiedBy>
  <cp:lastPrinted>2023-10-04T12:11:00Z</cp:lastPrinted>
  <dcterms:modified xsi:type="dcterms:W3CDTF">2023-11-22T10:59:00Z</dcterms:modified>
  <cp:revision>2</cp:revision>
  <dc:subject/>
  <dc:title>OGŁOSZENIE O KONKURSIE</dc:title>
</cp:coreProperties>
</file>