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miejsce i data złożenia oświadczenia)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azwa firmy lub imię i nazwisko przedsiębiorc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(numer identyfikacji podatkowej NIP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wymaganych do wykonywania działalności w zakresie odbierania odpadów komunalnych od właścicieli nieruchomoś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nane mi są i spełniam warunki wykonywania działalności w zakresie odbierania odpadów komunalnych, określone w ustawie z dnia 13 września 1996 r. o utrzymaniu czystości i porządku w gminach oraz w przepisach wydanych na podstawie art. 9d ust. 2 tej usta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.............…………………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podpis przedsiębiorcy lub osoby uprawnio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do reprezentowania przedsiębiorcy ze wskazaniem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imienia i nazwiska oraz pełnionej funkcj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Uwag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19"/>
        </w:rPr>
        <w:t>Szczegółowe warunki wykonywania działalności w zakresie odbierania odpadów komunalnych są określone w rozporządzeniu Ministra Środowiska z dnia 11 stycznia 2013 r. w sprawie szczegółowych wymagań w zakresie odbierania odpadów komunalnych od właścicieli nieruchomości (Dz. U. z 2013 r. poz. 122), wydanym na podstawie art. 9d ust. 2 ustawy o utrzymaniu czystości i porządku w gm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Jeśli przedsiębiorca złożył oświadczenie niezgodne ze stanem faktycznym, organ prowadzący rejestr działalności regulowanej wydaje decyzję o zakazie wykonywania przez przedsiębiorcę działalności objętej wpisem oraz z urzędu wykreśla wpis przedsiębiorcy w rejestrze. Ww. decyzja podlega natychmiastowemu wyko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5:00Z</dcterms:created>
  <dc:creator>Agnieszka&amp;Marcin</dc:creator>
  <dc:description/>
  <dc:language>en-US</dc:language>
  <cp:lastModifiedBy>umalni01</cp:lastModifiedBy>
  <dcterms:modified xsi:type="dcterms:W3CDTF">2023-05-16T12:55:00Z</dcterms:modified>
  <cp:revision>2</cp:revision>
  <dc:subject/>
  <dc:title>……………………………………………………………</dc:title>
</cp:coreProperties>
</file>