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0 listopad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37-39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społu Szkolno-Przedszkolnego numer 12 w skład, którego wchodzą Przedszkole numer 8 z oddziałami integracyjnymi i Szkoła Podstawowa numer 26 imienia Piastów Śląskich, przy ulicy Suwalskiej 5 we Wrocławi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społu Szkolno-Przedszkolnego numer 17 w skład, którego wchodzą Przedszkole numer 9 „Mały Czytelnik” i Szkoła Podstawowa numer 17 imienia profesora Stanisława Kulczyńskiego we Wrocławi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społu Szkolno-Przedszkolnego numer 22 w skład, którego wchodzą Przedszkole numer 27 „Skrzaty” i Szkoła Podstawowa numer 66 imienia Zbigniewa Herberta dla których organem prowadzącym jest Gmina Wrocław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4 listopad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4 listopad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2:00Z</dcterms:created>
  <dc:creator>UM Wrocławia WE</dc:creator>
  <dc:description/>
  <cp:keywords/>
  <dc:language>en-US</dc:language>
  <cp:lastModifiedBy>Tyszkowska Elżbieta</cp:lastModifiedBy>
  <cp:lastPrinted>2023-11-09T13:06:00Z</cp:lastPrinted>
  <dcterms:modified xsi:type="dcterms:W3CDTF">2023-11-09T12:07:00Z</dcterms:modified>
  <cp:revision>4</cp:revision>
  <dc:subject/>
  <dc:title>OGŁOSZENIE O KONKURSIE</dc:title>
</cp:coreProperties>
</file>