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10 listopada 2023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PR.2111.36,40-41.2023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y na stanowisko dyrektora: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</w:rPr>
        <w:t>Szkoły Podstawowej numer 51 imienia Jana Pawła II przy ulicy Kępickiej 50 we Wrocławiu,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</w:rPr>
        <w:t xml:space="preserve">Szkoły Podstawowej numer 64 </w:t>
      </w:r>
      <w:bookmarkStart w:id="0" w:name="_Hlk150427118"/>
      <w:r>
        <w:rPr>
          <w:rFonts w:cs="Verdana" w:ascii="Verdana" w:hAnsi="Verdana"/>
        </w:rPr>
        <w:t>imienia Władysława Broniewskiego przy ulicy Wojszyckiej 1 we Wrocławiu,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y Podstawowej numer 81 imienia Wandy Rutkiewicz przy ulicy Jastrzębiej 26 we Wrocławiu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bookmarkEnd w:id="0"/>
      <w:r>
        <w:rPr>
          <w:rFonts w:cs="Verdana" w:ascii="Verdana" w:hAnsi="Verdana"/>
        </w:rPr>
        <w:t>dla których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 z późniejszymi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1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1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3 r. poz. 342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24 listopad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4 listopada 2023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3:00Z</dcterms:created>
  <dc:creator>UM Wrocławia WE</dc:creator>
  <dc:description/>
  <cp:keywords/>
  <dc:language>en-US</dc:language>
  <cp:lastModifiedBy>Tyszkowska Elżbieta</cp:lastModifiedBy>
  <cp:lastPrinted>2023-10-04T12:11:00Z</cp:lastPrinted>
  <dcterms:modified xsi:type="dcterms:W3CDTF">2023-11-09T12:03:00Z</dcterms:modified>
  <cp:revision>2</cp:revision>
  <dc:subject/>
  <dc:title>OGŁOSZENIE O KONKURSIE</dc:title>
</cp:coreProperties>
</file>