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lineRule="auto" w:line="288" w:before="0" w:after="0"/>
        <w:rPr/>
      </w:pPr>
      <w:r>
        <w:rPr>
          <w:color w:val="000000"/>
          <w:sz w:val="20"/>
        </w:rPr>
        <w:t>Wrocław, 30 października 2023 r.</w:t>
      </w:r>
    </w:p>
    <w:p>
      <w:pPr>
        <w:pStyle w:val="07Datapisma"/>
        <w:spacing w:lineRule="auto" w:line="288" w:before="0" w:after="0"/>
        <w:jc w:val="left"/>
        <w:rPr>
          <w:rStyle w:val="HTMLstaaszeroko"/>
          <w:rFonts w:ascii="Verdana" w:hAnsi="Verdana" w:cs="Verdana"/>
        </w:rPr>
      </w:pPr>
      <w:r>
        <w:rPr>
          <w:color w:val="000000"/>
          <w:sz w:val="20"/>
        </w:rPr>
      </w:r>
    </w:p>
    <w:p>
      <w:pPr>
        <w:pStyle w:val="07Datapisma"/>
        <w:spacing w:lineRule="auto" w:line="288" w:before="0" w:after="0"/>
        <w:jc w:val="left"/>
        <w:rPr>
          <w:rStyle w:val="HTMLstaaszeroko"/>
          <w:rFonts w:ascii="Verdana" w:hAnsi="Verdana" w:cs="Verdana"/>
        </w:rPr>
      </w:pPr>
      <w:r>
        <w:rPr>
          <w:rStyle w:val="HTMLstaaszeroko"/>
          <w:rFonts w:cs="Verdana"/>
        </w:rPr>
        <w:t>Pan</w:t>
      </w:r>
    </w:p>
    <w:p>
      <w:pPr>
        <w:pStyle w:val="07Datapisma"/>
        <w:spacing w:lineRule="auto" w:line="288" w:before="0" w:after="0"/>
        <w:jc w:val="left"/>
        <w:rPr>
          <w:color w:val="000000"/>
          <w:sz w:val="20"/>
        </w:rPr>
      </w:pPr>
      <w:r>
        <w:rPr>
          <w:rStyle w:val="HTMLstaaszeroko"/>
          <w:rFonts w:cs="Verdana"/>
        </w:rPr>
        <w:t>Marek Nowak</w:t>
      </w:r>
    </w:p>
    <w:p>
      <w:pPr>
        <w:pStyle w:val="07Datapisma"/>
        <w:spacing w:lineRule="auto" w:line="288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07Datapisma"/>
        <w:spacing w:lineRule="auto" w:line="288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BNW.152.2.2023</w:t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rStyle w:val="Readonlytext"/>
        </w:rPr>
        <w:t>00142321/2023/W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y Panie,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kierowaną do Urzędu Miejskiego Wrocławia petycję z dnia 21 września 2023 r. w sprawie odwołania przetargów na sprzedaż nieruchomości przy ulicy Fabrycznej we Wrocławiu, uprzejmie informuję, że opisana przez Pana sprawa podlegała wyjaśnieniu przez Zarząd spółki Wrocławski Park Technologiczny Spółka Akcyjna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Z przedstawionych przez Wrocławski Park Technologiczny Spółka Akcyjna wyjaśnień wynika, że Spółka jest w posiadaniu aktualnych, to jest z dnia 12.09.2023 r., operatów szacunkowych dla opisanych w petycji działek numer 6/5, 6/6, 6/9 Arkusz Mapy 1 obręb Grabiszyn. Wskazana w opublikowanych przez Wrocławski Park Technologiczny Spółka Akcyjna ogłoszeniach cena wywoławcza za każdą z tych działek (to jest 1400,00 zł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netto) jest wyższa niż ceny rynkowe wynikające z zamówionych przez Spółkę operatów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Ponadto informuję, że zgodnie z zapisami § 21 pkt 15 Statutu Wrocławskiego Parku Technologicznego Spółka Akcyjna, wyrażenie zgody na zbycie nieruchomości lub udziału w nieruchomościach należy do wyłącznej kompetencji Walnego Zgromadzenia Spółki. Prezydent Wrocławia we Wrocławskim Parku Technologicznym Spółka Akcyjna wykonuje prawa i obowiązki Akcjonariusza, nie podejmuje jednoosobowo decyzji dotyczących spraw Spółki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Biorąc pod uwagę powyższe, ostateczna decyzja o zbyciu nieruchomości zostanie podjęta na Walnym Zgromadzeniu, po przedłożeniu przez Zarząd Akcjonariuszom wniosku w tej sprawie wraz z uzasadnieniem oraz opinią Rady Nadzorczej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razami szacunku,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 Michułka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Biura Nadzoru Właścicielskiego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Partycypacji Społecz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24333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62200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W_[DPR]_[BNW-Biuro Nadzoru Wlascicielskiego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9:00Z</dcterms:created>
  <dc:creator>umedol01</dc:creator>
  <dc:description/>
  <dc:language>en-US</dc:language>
  <cp:lastModifiedBy>Patrycja Przybylska</cp:lastModifiedBy>
  <cp:lastPrinted>2023-10-27T11:28:00Z</cp:lastPrinted>
  <dcterms:modified xsi:type="dcterms:W3CDTF">2023-11-08T10:04:00Z</dcterms:modified>
  <cp:revision>3</cp:revision>
  <dc:subject/>
  <dc:title>Nazwa firmy/instytucji</dc:title>
</cp:coreProperties>
</file>