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7.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jekt uchwały Rady Miejskiej Wrocławia zmieniający uchwałę </w:t>
        <w:br/>
        <w:t>nr LXIII/1518/18 Rady Miejskiej Wrocławia w sprawie „Gminnego programu wspierania osób w podeszłym wieku, niepełnosprawnych oraz niesamodzielnych”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20 października 2023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03 listopad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03 listopad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03 listopad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  <w:r>
        <w:rPr/>
        <w:t xml:space="preserve"> </w:t>
      </w:r>
      <w:r>
        <w:rPr>
          <w:rFonts w:cs="Verdana" w:ascii="Verdana" w:hAnsi="Verdana"/>
        </w:rPr>
        <w:t>na wskazane powyżej adresy nie wpłynęły żadne uwagi i opinie w sprawie poddanej konsultacjom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8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3-11-03T11:38:00Z</dcterms:modified>
  <cp:revision>2</cp:revision>
  <dc:subject/>
  <dc:title/>
</cp:coreProperties>
</file>