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sprzedaży lokali</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zygotowywanie lokali użytkowych do obrotu cywilnoprawnego i ich sprzedaż</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do sprzedaży lokali użytkowych i mieszkalnych w budynkach wielolokal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ewidencjonowanie wniosków o nabycie lokali użytk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lokali w teren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lecanie i kontrolowanie wykonania: inwentaryzacji budynków, szkiców lokali, operatów szacunkowych oraz wyceny loka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wykazów nieruchomości przeznaczonych do obrotu cywilnopraw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ofert sprzedaż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protokołów rok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do zawarcia umów notari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ewidencji sprzedanych loka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informowanie zarządców o sprzedaży loka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rekta wysokości udziałów w nieruchomości wspólnej</w:t>
      </w:r>
    </w:p>
    <w:p>
      <w:pPr>
        <w:pStyle w:val="Normal"/>
        <w:numPr>
          <w:ilvl w:val="0"/>
          <w:numId w:val="8"/>
        </w:numPr>
        <w:spacing w:lineRule="auto" w:line="360"/>
        <w:rPr/>
      </w:pPr>
      <w:r>
        <w:rPr>
          <w:rFonts w:cs="Verdana" w:ascii="Verdana" w:hAnsi="Verdana"/>
          <w:color w:val="000000"/>
          <w:sz w:val="20"/>
          <w:szCs w:val="20"/>
        </w:rPr>
        <w:t>sprzedaż części nieruchomości budynkowych niespełniających warunków lokalu samodzielnego</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okumentacji do sprzedaży części nieruchomości budynkowych niespełniających wymogów lokalu samodzieln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wykazów części nieruchomości budynkowych do obrotu cywilnoprawn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ofert sprzedaży</w:t>
      </w:r>
    </w:p>
    <w:p>
      <w:pPr>
        <w:pStyle w:val="Normal"/>
        <w:numPr>
          <w:ilvl w:val="0"/>
          <w:numId w:val="8"/>
        </w:numPr>
        <w:spacing w:lineRule="auto" w:line="360"/>
        <w:rPr/>
      </w:pPr>
      <w:r>
        <w:rPr>
          <w:rFonts w:cs="Verdana" w:ascii="Verdana" w:hAnsi="Verdana"/>
          <w:color w:val="000000"/>
          <w:sz w:val="20"/>
          <w:szCs w:val="20"/>
        </w:rPr>
        <w:t>nieodpłatne przenoszenie własności garaży</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ustalanie uprawnień dzierżawców garaży</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okumentacji do przeniesienia własności garaży</w:t>
      </w:r>
    </w:p>
    <w:p>
      <w:pPr>
        <w:pStyle w:val="Normal"/>
        <w:numPr>
          <w:ilvl w:val="0"/>
          <w:numId w:val="8"/>
        </w:numPr>
        <w:spacing w:lineRule="auto" w:line="360"/>
        <w:rPr/>
      </w:pPr>
      <w:r>
        <w:rPr>
          <w:rFonts w:cs="Verdana" w:ascii="Verdana" w:hAnsi="Verdana"/>
          <w:color w:val="000000"/>
          <w:sz w:val="20"/>
          <w:szCs w:val="20"/>
        </w:rPr>
        <w:t>aktualizacja opłat rocz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powiadanie współużytkownikom wieczystym wysokości opłat rocznych z tytułu użytkowania wieczystego gru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kazywanie akt spraw do Samorządowego Kolegium Odwoławczego lub Sądu Rejonowego we Wrocławi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elanie informacji o zasadach sprzedaży lokali użytk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chwały Rady Miejskiej Wrocławia nr XLIX/697/98 Rady Miejskiej Wrocławia w sprawie zasad gospodarowania nieruchomościami stanowiącymi własność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gospodarki nieruchomościam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w:t>
      </w:r>
      <w:r>
        <w:rPr>
          <w:b/>
          <w:bCs/>
          <w:szCs w:val="20"/>
        </w:rPr>
        <w:t xml:space="preserve"> </w:t>
      </w:r>
      <w:r>
        <w:rPr>
          <w:szCs w:val="20"/>
        </w:rPr>
        <w:t>w nieprzekraczalnym terminie do 16 listopad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1-06T11:46:00Z</dcterms:modified>
  <cp:revision>95</cp:revision>
  <dc:subject/>
  <dc:title>Ogłoszenie o naborze</dc:title>
</cp:coreProperties>
</file>