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INFORMACJA O ŁĄCZNEJ LICZBIE I KWOCIE UDZIELONYCH UMORZEŃ NIEPODATKOWYCH NALEŻNOŚCI BUDŻETOWYCH ZA III KWARTAŁ 2023 ROKU                                                                                                    Zgodnie z art. 37 ustawy z dnia 27 sierpnia 2009 roku o finansach publicznych (Dz. U. z 2023 r. poz. 1270, z późn. zm.) Miasto Wrocław udzieliło za III kwartał 2023 roku </w:t>
      </w:r>
      <w:r>
        <w:rPr>
          <w:rFonts w:cs="Verdana" w:ascii="Verdana" w:hAnsi="Verdana"/>
          <w:b w:val="false"/>
          <w:bCs w:val="false"/>
          <w:sz w:val="22"/>
          <w:szCs w:val="22"/>
        </w:rPr>
        <w:t>45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umorzeń niepodatkowych należności budżetowych wymienionych w art. 60 ww. ustawy na łączną kwotę 358.061,74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zł</w:t>
      </w:r>
      <w:r>
        <w:rPr>
          <w:rFonts w:cs="Verdana" w:ascii="Verdana" w:hAnsi="Verdana"/>
          <w:b w:val="false"/>
          <w:sz w:val="22"/>
          <w:szCs w:val="22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2:00Z</dcterms:created>
  <dc:creator>WI</dc:creator>
  <dc:description/>
  <cp:keywords/>
  <dc:language>en-US</dc:language>
  <cp:lastModifiedBy>ummato01</cp:lastModifiedBy>
  <cp:lastPrinted>2023-04-26T11:09:00Z</cp:lastPrinted>
  <dcterms:modified xsi:type="dcterms:W3CDTF">2023-10-26T07:17:00Z</dcterms:modified>
  <cp:revision>68</cp:revision>
  <dc:subject/>
  <dc:title/>
</cp:coreProperties>
</file>