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Patronacie Honorowym Prezydenta Wrocławia </w:t>
        <w:br/>
        <w:t>oraz uczestnictwie Prezydenta Wrocławia w Komitecie Honorowym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1. Prezydent Wrocławia może objąć Patronatem Honorowym wydarzenie lub uczestniczyć </w:t>
        <w:br/>
        <w:t xml:space="preserve">w Komitecie Honorowym przedsięwzięcia </w:t>
      </w:r>
      <w:r>
        <w:rPr>
          <w:b/>
          <w:bCs/>
          <w:sz w:val="20"/>
          <w:szCs w:val="20"/>
        </w:rPr>
        <w:t>niekomercyjnego</w:t>
      </w:r>
      <w:r>
        <w:rPr>
          <w:sz w:val="20"/>
          <w:szCs w:val="20"/>
        </w:rPr>
        <w:t xml:space="preserve">, bezpośrednio związanego </w:t>
        <w:br/>
        <w:t xml:space="preserve">z promocją i kreowaniem pozytywnego wizerunku Wrocławia, integracją jego mieszkańców, rozwojem inicjatyw społecznych, kulturalnych, naukowych, gospodarczych, sportowych i innych korzystnych dla miasta i jego mieszkańców. Wyróżnieniem tym obejmowane są najważniejsze przedsięwzięcia, przede wszystkim cykliczne oraz jubileuszowe, o wysokim prestiżu i randz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atronat Honorowy oraz członkostwo Prezydenta Wrocławia w Komitecie Honorowym jest wyróżnieniem, podkreślającym szczególny charakter wydarzeń, inicjatyw i ma charakter uznaniowy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ezydent Wrocławia nie patronuje działalności statutowej stowarzyszeń, fundacji, związków, organizacji; nie udziela również patronatu o charakterze stały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 wnioskiem o objęcie przez Prezydenta Wrocławia Patronatem Honorowym wydarzenia lub udział Prezydenta Wrocławia w Komitecie Honorowym występuje organizator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Formularz wniosku, o którym mowa w pkt. 2, jest dostępny w Biuletynie Informacji Publicznej www.bip.um.wroc.pl i kancelarii Biura Prezydenta Wrocławia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6. Wniosek należy złożyć co najmniej 30 dni przed datą planowanego wydarzenia na adres: Prezydent Wrocławia, Kancelaria Prezydenta Wrocławia, 50-107 Wrocław, Sukiennice 9, </w:t>
        <w:br/>
        <w:t xml:space="preserve">z dopiskiem „Patronat Honorowy” lub złożyć bezpośrednio w Kancelarii Prezydenta Wrocławia (adres jw.). Wniosek można również wysłać pocztą elektroniczną na adres: kancelaria.prezydenta@um.wroc.pl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7. Procedurę rozpatrywania wniosków o przyznanie Patronatu Honorowego koordynuje Biuro Prezydenta, kontakt telefoniczny: 71 777 82 80 lub 71 777 80 30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rganizator otrzymuje odpowiedź w formie pisemnej o przyznaniu bądź odmowie przyznania Patronatu Honorowego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9. Organizator zobowiązany jest do umieszczenia informacji o przyznanym Patronacie Honorowym w materiałach informacyjnych, promocyjnych i reklamowych związanych </w:t>
        <w:br/>
        <w:t xml:space="preserve">z wydarzenie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 przypadku niezgodnego z przeznaczeniem używania Patronatu Honorowego Prezydent Wrocławia może odebrać przyznane uprzednio wyróżnienie. O podjętej decyzji organizator będzie poinformowany w formie pisemnej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Przyznanie Honorowego Patronatu lub członkostwo w Komitecie Honorowym nie oznacza deklaracji wsparcia finansowego i organizacyjnego i nie wiąże się z obecnością Prezydenta podczas wydarze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 przypadku przedsięwzięć cyklicznych o Honorowy Patronat należy występować każdorazow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bCs/>
      <w:szCs w:val="20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Mozdzonek</dc:creator>
  <dc:description/>
  <cp:keywords/>
  <dc:language>en-US</dc:language>
  <cp:lastModifiedBy>Anna Sobczyk</cp:lastModifiedBy>
  <cp:lastPrinted>2021-04-01T11:23:00Z</cp:lastPrinted>
  <dcterms:modified xsi:type="dcterms:W3CDTF">2024-08-19T09:07:00Z</dcterms:modified>
  <cp:revision>4</cp:revision>
  <dc:subject/>
  <dc:title>PREZYDENT WROCŁAWIA</dc:title>
</cp:coreProperties>
</file>