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88" w:before="0" w:after="0"/>
        <w:jc w:val="right"/>
        <w:rPr/>
      </w:pPr>
      <w:r>
        <w:rPr>
          <w:szCs w:val="20"/>
        </w:rPr>
        <w:t>Wrocław, 18 października 2023 r.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 xml:space="preserve">WIM-EU.152.2.2023.AR 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Dotyczy: petycji nr 46/2023 w sprawie remontu ul. Grochowej we Wrocławiu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W odpowiedzi na Państwa petycję nr 46/2023 z dnia 10 sierpnia 2023 r. w sprawie remontu ul. Grochowej, przesyłam następujące informacje i wyjaśnienia.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Rozumiemy, że artykułowane przez Państwa sugestie, będące przedmiotem petycji, mogą przynieść korzyści lokalnej społeczności, natomiast jesteśmy zobowiązani do podjęcia trudnej decyzji opartej na priorytetach i dostępnych zasobach. W przypadku przeprowadzenia gruntownej naprawy infrastruktury miejskiej, musimy uwzględnić wszelkie uwarunkowania determinujące hierarchizację inwestycji, w tym stopień zagrożenia dla bezpieczeństwa uczestników ruchu drogowego, oraz dostępne środki finansowe.</w:t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>Wizja w terenie, przeprowadzona wraz z Zarządem Dróg i Utrzymania Miasta (ZDiUM) wykazała, że nawierzchnia oraz chodnik przedmiotowej ulicy są w stanie dobrym i nie stwarzają zagrożenia dla bezpieczeństwa uczestników ruchu drogowego.</w:t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>Jednocześnie, pragnę dodać, że ZDiUM w ramach swoich kompetencji w latach 2018-2021 wykonał szereg prac remontowych w ciągu ul. Grochowej:</w:t>
      </w:r>
    </w:p>
    <w:p>
      <w:pPr>
        <w:pStyle w:val="11Trescpisma"/>
        <w:numPr>
          <w:ilvl w:val="0"/>
          <w:numId w:val="3"/>
        </w:numPr>
        <w:spacing w:lineRule="auto" w:line="288" w:before="0" w:after="0"/>
        <w:ind w:left="0" w:hanging="0"/>
        <w:jc w:val="left"/>
        <w:rPr/>
      </w:pPr>
      <w:r>
        <w:rPr>
          <w:szCs w:val="20"/>
        </w:rPr>
        <w:t>W 2018 r. przeprowadzono remont nawierzchni chodnika na odcinku od ul. Stalowej do ul. Pereca – przy szkole podstawowej nr 43 (dawny Zespół Szkolny nr 11);</w:t>
      </w:r>
    </w:p>
    <w:p>
      <w:pPr>
        <w:pStyle w:val="11Trescpisma"/>
        <w:numPr>
          <w:ilvl w:val="0"/>
          <w:numId w:val="3"/>
        </w:numPr>
        <w:spacing w:lineRule="auto" w:line="288" w:before="0" w:after="0"/>
        <w:ind w:left="0" w:hanging="0"/>
        <w:jc w:val="left"/>
        <w:rPr>
          <w:szCs w:val="20"/>
        </w:rPr>
      </w:pPr>
      <w:r>
        <w:rPr>
          <w:szCs w:val="20"/>
        </w:rPr>
        <w:t>W 2019 r. przeprowadzono remont nawierzchni chodników na odcinku od ul. Gajowickiej do ul. Jemiołowej - po str. południowej oraz na odcinku od ul. Kwaśnej do ul. Pereca - po str. południowej;</w:t>
      </w:r>
    </w:p>
    <w:p>
      <w:pPr>
        <w:pStyle w:val="11Trescpisma"/>
        <w:numPr>
          <w:ilvl w:val="0"/>
          <w:numId w:val="3"/>
        </w:numPr>
        <w:spacing w:lineRule="auto" w:line="288" w:before="0" w:after="0"/>
        <w:ind w:left="0" w:hanging="0"/>
        <w:jc w:val="left"/>
        <w:rPr/>
      </w:pPr>
      <w:r>
        <w:rPr>
          <w:szCs w:val="20"/>
        </w:rPr>
        <w:t>W 2020 r. przeprowadzono remont cząstkowy (około 100m2) nawierzchni jezdni na odcinku od ul. Kruczej do ul. Gajowickiej, polegający na wymianie istniejącej podbudowy i ponownym ułożeniu nawierzchni z kostki kamiennej w wybranych lokalizacjach;</w:t>
      </w:r>
    </w:p>
    <w:p>
      <w:pPr>
        <w:pStyle w:val="11Trescpisma"/>
        <w:numPr>
          <w:ilvl w:val="0"/>
          <w:numId w:val="3"/>
        </w:numPr>
        <w:spacing w:lineRule="auto" w:line="288" w:before="0" w:after="0"/>
        <w:ind w:left="0" w:hanging="0"/>
        <w:jc w:val="left"/>
        <w:rPr/>
      </w:pPr>
      <w:r>
        <w:rPr>
          <w:szCs w:val="20"/>
        </w:rPr>
        <w:t>W 2021 r. wybudowano nowe oświetlenie przejść dla pieszych zlokalizowanych na skrzyżowaniu ul. Grochowej z ul. Jemiołową.</w:t>
      </w:r>
    </w:p>
    <w:p>
      <w:pPr>
        <w:pStyle w:val="11Trescpisma"/>
        <w:numPr>
          <w:ilvl w:val="0"/>
          <w:numId w:val="3"/>
        </w:numPr>
        <w:spacing w:lineRule="auto" w:line="288" w:before="0" w:after="0"/>
        <w:ind w:left="0" w:hanging="0"/>
        <w:jc w:val="left"/>
        <w:rPr/>
      </w:pPr>
      <w:r>
        <w:rPr>
          <w:szCs w:val="20"/>
        </w:rPr>
        <w:t>W 2021 r. na odcinku od ul. Gajowickiej do ul. Stalowej - w miejscach największych zapadnięć i ubytków nawierzchni jezdni - wykonano nakładki bitumiczne (łącznie około 930m2), co - przy braku możliwości przeprowadzenia remontu kapitalnego drogi, to jest odbudowania nawierzchni kostkowej – pozwoliło na istotne poprawienie warunków przejazdu (szczególnie autobusów komunikacji miejskiej i ich pasażerów) i przechodzenia na przejściach dla pieszych.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Podkreślając względy finansowe, pragnę zaznaczyć, że łączny koszt kompleksowego remontu kapitalnego ul. Grochowej, według wskazanego w petycji zakresu prac, to jest polegającego między innymi na wymianie konstrukcji nawierzchni jezdni oraz chodników z ewentualnym wyznaczeniem dróg dla rowerów wraz z kosztami opracowania dokumentacji projektowej to kwota 12 000 000 - 12 500 000 zł.</w:t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>Mając na uwadze powyższe, oraz dużą ilość zgłaszanych potrzeb w zakresie inwestycji drogowych, stanowiących priorytet w zakresie bezpieczeństwa ruchu drogowego z przykrością informuję, że wyżej wymienione zadanie nie zostało ujęte w planach inwestycyjnych Miasta na najbliższe lata.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Dokument podpisała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Elżbieta Urbanek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Dyrektor Departamentu Infrastruktury i Transportu</w:t>
      </w:r>
    </w:p>
    <w:p>
      <w:pPr>
        <w:pStyle w:val="11Trescpisma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1Trescpisma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Otrzymują: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ind w:left="0" w:hanging="0"/>
        <w:jc w:val="left"/>
        <w:rPr>
          <w:szCs w:val="20"/>
        </w:rPr>
      </w:pPr>
      <w:r>
        <w:rPr>
          <w:color w:val="000000"/>
          <w:szCs w:val="20"/>
        </w:rPr>
        <w:t>Adresat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ind w:left="0" w:hanging="0"/>
        <w:jc w:val="left"/>
        <w:rPr>
          <w:szCs w:val="20"/>
        </w:rPr>
      </w:pPr>
      <w:r>
        <w:rPr>
          <w:szCs w:val="20"/>
        </w:rPr>
        <w:t>Wydział Partycypacji Społecznej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ind w:left="0" w:hanging="0"/>
        <w:jc w:val="left"/>
        <w:rPr>
          <w:szCs w:val="20"/>
        </w:rPr>
      </w:pPr>
      <w:r>
        <w:rPr>
          <w:szCs w:val="20"/>
        </w:rPr>
        <w:t>Zarząd Dróg i Utrzymania Miasta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ind w:left="0" w:hanging="0"/>
        <w:jc w:val="left"/>
        <w:rPr/>
      </w:pPr>
      <w:r>
        <w:rPr>
          <w:color w:val="000000"/>
          <w:szCs w:val="20"/>
        </w:rPr>
        <w:t>WIM-EU.AR ad ac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73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M_[DIT]_[WIM-Wydzial Inzynierii Miejskiej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6:00Z</dcterms:created>
  <dc:creator>umvija01</dc:creator>
  <dc:description/>
  <dc:language>en-US</dc:language>
  <cp:lastModifiedBy>Patrycja Przybylska</cp:lastModifiedBy>
  <cp:lastPrinted>2023-10-18T12:18:00Z</cp:lastPrinted>
  <dcterms:modified xsi:type="dcterms:W3CDTF">2023-10-19T08:45:00Z</dcterms:modified>
  <cp:revision>3</cp:revision>
  <dc:subject/>
  <dc:title>Nazwa firmy/instytucji</dc:title>
</cp:coreProperties>
</file>