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4"/>
        <w:gridCol w:w="432"/>
        <w:gridCol w:w="3456"/>
        <w:gridCol w:w="1292"/>
        <w:gridCol w:w="851"/>
        <w:gridCol w:w="43"/>
        <w:gridCol w:w="118"/>
        <w:gridCol w:w="1682"/>
        <w:gridCol w:w="2126"/>
        <w:gridCol w:w="119"/>
        <w:gridCol w:w="234"/>
        <w:gridCol w:w="15"/>
      </w:tblGrid>
      <w:tr>
        <w:trPr>
          <w:trHeight w:val="558" w:hRule="exact"/>
        </w:trPr>
        <w:tc>
          <w:tcPr>
            <w:tcW w:w="4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umer Identyfikacji Podatkowej podatnika</w:t>
            </w:r>
          </w:p>
          <w:p>
            <w:pPr>
              <w:pStyle w:val="Nagwekpola"/>
              <w:spacing w:lineRule="exact" w:line="24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__   __   __   __   __   __   __   __   __   __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</w:t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521" w:type="dxa"/>
            <w:gridSpan w:val="6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R-1/B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37" w:hRule="exact"/>
        </w:trPr>
        <w:tc>
          <w:tcPr>
            <w:tcW w:w="10858" w:type="dxa"/>
            <w:gridSpan w:val="12"/>
            <w:tcBorders/>
            <w:vAlign w:val="center"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GRUNTA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UZUPEŁNIAJĄCA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1" w:hRule="exact"/>
        </w:trPr>
        <w:tc>
          <w:tcPr>
            <w:tcW w:w="1060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96" w:hRule="exact"/>
        </w:trPr>
        <w:tc>
          <w:tcPr>
            <w:tcW w:w="1049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A. PRZEZNACZENIE FORMULARZA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39" w:hRule="exact"/>
        </w:trPr>
        <w:tc>
          <w:tcPr>
            <w:tcW w:w="49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 w:before="80" w:after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3.</w:t>
            </w: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PL CE;Arial" w:ascii="ArialPL CE;Arial" w:hAnsi="ArialPL CE;Arial"/>
                <w:lang w:val="pl-PL"/>
              </w:rPr>
              <w:t>Niniejszy formularz jest częścią uzupełniającą informacji IR-1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898" w:hRule="atLeast"/>
        </w:trPr>
        <w:tc>
          <w:tcPr>
            <w:tcW w:w="1049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B. DANE PODATNIKA</w:t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B.1. DANE IDENTYFIKACYJNE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38" w:hRule="exact"/>
        </w:trPr>
        <w:tc>
          <w:tcPr>
            <w:tcW w:w="49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850" w:hRule="exact"/>
        </w:trPr>
        <w:tc>
          <w:tcPr>
            <w:tcW w:w="49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Pierwsze imię, drugie imię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9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Identyfikator REGON</w:t>
            </w:r>
          </w:p>
          <w:p>
            <w:pPr>
              <w:pStyle w:val="Nagwekpola"/>
              <w:keepNext w:val="true"/>
              <w:keepLines/>
              <w:spacing w:lineRule="exact" w:line="280"/>
              <w:ind w:left="-1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umer PESEL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vertAlign w:val="subscript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__ __ __ __ __ __ __ __ __ __ __</w:t>
            </w:r>
          </w:p>
          <w:p>
            <w:pPr>
              <w:pStyle w:val="Nagwekpola"/>
              <w:keepNext w:val="true"/>
              <w:keepLines/>
              <w:spacing w:lineRule="exact" w:line="280"/>
              <w:ind w:left="-10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bscript"/>
                <w:lang w:val="pl-PL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884" w:hRule="exact"/>
        </w:trPr>
        <w:tc>
          <w:tcPr>
            <w:tcW w:w="1049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auto" w:line="240"/>
              <w:ind w:left="477" w:hanging="335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C. DANE DOTYCZĄCE ZWOLNIEŃ PODATKOWYCH WYNIKAJĄCYCH Z USTAWY LUB    UCHWAŁY RADY GMINY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awny zwolni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auto" w:line="264" w:before="120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rt. 12 ust. 1 pkt 1 –  użytki rolne klasy V, VI i VI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auto" w:line="264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1 –  grunty zadrzewione i zakrzewione ustanowione na użytkach rol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2 –  grunty położone w pasie drogi grani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60" w:after="0"/>
              <w:ind w:left="408" w:hanging="408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3 –  grunty orne, łąki i pastwiska objęte melioracją - w roku, w którym uprawy zostały zniszczone wskutek robót drenarski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85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wcity2"/>
              <w:spacing w:lineRule="exact" w:line="140" w:before="20" w:after="0"/>
              <w:ind w:left="408" w:hanging="408"/>
              <w:rPr/>
            </w:pPr>
            <w:r>
              <w:rPr/>
              <w:t>Art. 12 ust. 1 pkt 4 –  grunty przeznaczone na utworzenie nowego gospodarstwa rolnego lub powiększenie już istniejącego do powierzchni nieprzekraczającej 100 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140" w:before="20" w:after="0"/>
              <w:ind w:left="40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będące przedmiotem prawa własności lub prawa użytkowania wieczystego, nabyte w drodze umowy </w:t>
            </w:r>
          </w:p>
          <w:p>
            <w:pPr>
              <w:pStyle w:val="Normal"/>
              <w:spacing w:lineRule="exact" w:line="140" w:before="2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sprzedaż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140" w:before="20" w:after="0"/>
              <w:ind w:left="408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będące przedmiotem umowy o oddanie gruntów w użytkowanie wieczyst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140" w:before="20" w:after="0"/>
              <w:ind w:left="40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chodzące w skład Zasobu Własności Rolnej Skarbu Państwa, objęte w trwałe zagospodarowa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przypadku korzystania z ulgi, po upływie okresu zwolnienia (zaznaczyć właściwy kwadrat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75%</w:t>
              <w:tab/>
              <w:t>  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auto" w:line="264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12 ust. 1 pkt 5 – grunty gospodarstw rolnych powstałe z zagospodarowania nieużytk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przypadku korzystania z ulgi, po upływie okresu zwolnienia (zaznaczyć właściwy kwadrat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75%</w:t>
              <w:tab/>
              <w:t>  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auto" w:line="264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12 ust. 1 pkt 6 – grunty gospodarstw rolnych otrzymane w drodze wymiany lub scal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 przypadku korzystania z ulgi, po upływie okresu zwolnienia (zaznaczyć właściwy kwadrat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Ulga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75%</w:t>
              <w:tab/>
              <w:t>  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auto" w:line="264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12 ust. 1 pkt 7 –  grunty gospodarstw rolnych, na których zaprzestano produkcji rol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8 –  użytki ekologi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9 –  grunty zajęte przez zbiorniki wody służące do zaopatrzenia ludności w wod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10 –  grunty pod wałami przeciwpowodziowymi i grunty położone w międzywał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8079"/>
        <w:gridCol w:w="1985"/>
      </w:tblGrid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60" w:after="0"/>
              <w:ind w:left="408" w:hanging="408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11 –  grunty wpisane do rejestru zabytków, pod warunkiem ich zagospodarowania i utrzymania zgodnie z przepisami o ochronie zabytków i opiece nad zabytk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13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auto" w:line="264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12 ust. 1 pkt 12 – 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08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osiągnęli wiek emeryta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08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są inwalidami zaliczonymi do I lub II grup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08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64"/>
              <w:ind w:left="408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są osobami całkowicie niezdolnymi do pracy w gospodarstwie rolnym albo niezdolnymi do samodzielnej</w:t>
            </w:r>
          </w:p>
          <w:p>
            <w:pPr>
              <w:pStyle w:val="Normal"/>
              <w:spacing w:lineRule="auto" w:line="264"/>
              <w:ind w:left="72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egzysten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lineRule="auto" w:line="264" w:before="120" w:after="0"/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1 pkt 13 - grunty położone na terenie rodzinnego ogrodu działkowego, z wyjątkiem będących w posiadaniu podmiotów innych niż działkowcy lub stowarzyszenia ogrodowe w rozumieniu ustawy z dnia 13 grudnia 2013 r. o rodzinnych ogrodach działkowych (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. U. z 2014 r. poz. 40 z późn. zm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737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lineRule="auto" w:line="264" w:before="120" w:after="0"/>
              <w:ind w:left="408" w:hanging="408"/>
              <w:jc w:val="both"/>
              <w:rPr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Art. 12 ust. 2 pkt 2 –  </w:t>
            </w:r>
            <w:r>
              <w:rPr>
                <w:rFonts w:cs="Arial" w:ascii="Arial" w:hAnsi="Arial"/>
                <w:b/>
                <w:bCs/>
                <w:position w:val="-2"/>
                <w:sz w:val="14"/>
                <w:szCs w:val="14"/>
                <w:lang w:val="pl-PL"/>
              </w:rPr>
              <w:t>publiczne i niepubliczne jednostki organizacyjne objęte systemem oświaty oraz prowadzące je organy, w zakresie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4"/>
                <w:szCs w:val="14"/>
                <w:lang w:val="pl-PL"/>
              </w:rPr>
              <w:t>gruntów zajętych na działalność oświatową</w:t>
            </w:r>
          </w:p>
          <w:p>
            <w:pPr>
              <w:pStyle w:val="Normal"/>
              <w:spacing w:lineRule="auto" w:line="264" w:before="12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pacing w:lineRule="auto" w:line="264" w:before="120" w:after="0"/>
              <w:ind w:firstLine="14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1806" w:hRule="atLeas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auto" w:line="264" w:before="120" w:after="0"/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2 pkt 4 -  prowadzących zakłady pracy chronionej spełniające warunek, o którym mowa w art. 28 ust. 1 pkt 1 lit. b ustawy z dnia 27 sierpnia 1997 r. o rehabilitacji zawodowej i społecznej oraz zatrudnianiu osób niepełnosprawnych (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Dz. U. z 2016 r., poz. 2046, z późn. zm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)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ind w:left="7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568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ind w:firstLine="11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2 pkt 5 –  instytuty badawc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1480" w:leader="none"/>
              </w:tabs>
              <w:ind w:left="737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775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ind w:left="408" w:hanging="408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2 ust. 2 pkt 5a –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1480" w:leader="none"/>
              </w:tabs>
              <w:ind w:left="737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107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769" w:hanging="1769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Inne zwolnienia na podstawie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08" w:hanging="408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73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960" w:hRule="exact"/>
        </w:trPr>
        <w:tc>
          <w:tcPr>
            <w:tcW w:w="1049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auto" w:line="240"/>
              <w:ind w:left="477" w:hanging="335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ODATKOWYCH WYNIKAJĄCYCH Z USTAWY LUB UCHWAŁY 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awny ulg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auto" w:line="264" w:before="120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rt. 13 ust. 1 – ulga inwestycyj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ormal"/>
              <w:spacing w:lineRule="exact" w:line="30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ak   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Ulga</w:t>
            </w:r>
          </w:p>
          <w:p>
            <w:pPr>
              <w:pStyle w:val="Normal"/>
              <w:spacing w:lineRule="exact" w:line="320"/>
              <w:ind w:left="17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60%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Art. 13c ust. 1– ulga z tytułu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wprowadzenia stanu klęski żywiołowej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ormal"/>
              <w:spacing w:lineRule="exact" w:line="300"/>
              <w:ind w:left="1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ak   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szCs w:val="14"/>
          <w:lang w:val="pl-PL"/>
        </w:rPr>
      </w:pPr>
      <w:r>
        <w:rPr>
          <w:b/>
          <w:bCs/>
          <w:position w:val="4"/>
          <w:sz w:val="16"/>
          <w:szCs w:val="16"/>
          <w:lang w:val="pl-PL"/>
        </w:rPr>
        <w:t>1</w:t>
      </w:r>
      <w:r>
        <w:rPr>
          <w:b/>
          <w:bCs/>
          <w:position w:val="4"/>
          <w:sz w:val="18"/>
          <w:szCs w:val="18"/>
          <w:lang w:val="pl-PL"/>
        </w:rPr>
        <w:t>)</w:t>
      </w:r>
      <w:r>
        <w:rPr>
          <w:sz w:val="18"/>
          <w:szCs w:val="18"/>
          <w:lang w:val="pl-PL"/>
        </w:rPr>
        <w:t xml:space="preserve"> </w:t>
      </w:r>
      <w:r>
        <w:rPr>
          <w:sz w:val="16"/>
          <w:szCs w:val="16"/>
          <w:lang w:val="pl-PL"/>
        </w:rPr>
        <w:t>Powierzchnię</w:t>
      </w:r>
      <w:r>
        <w:rPr>
          <w:sz w:val="18"/>
          <w:szCs w:val="18"/>
          <w:lang w:val="pl-PL"/>
        </w:rPr>
        <w:t xml:space="preserve"> </w:t>
      </w:r>
      <w:r>
        <w:rPr>
          <w:rFonts w:cs="ArialPL CE;Arial" w:ascii="ArialPL CE;Arial" w:hAnsi="ArialPL CE;Arial"/>
          <w:sz w:val="16"/>
          <w:szCs w:val="16"/>
          <w:lang w:val="pl-PL"/>
        </w:rPr>
        <w:t>należy podać w hektarach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ArialPL CE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symbolform \h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t>Error: Reference source not found</w: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2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6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26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2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05"/>
        </w:tabs>
        <w:ind w:left="1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extBodyIndent">
    <w:name w:val="Body Text Indent"/>
    <w:basedOn w:val="Normal"/>
    <w:pPr>
      <w:spacing w:lineRule="exact" w:line="140" w:before="20" w:after="0"/>
      <w:ind w:left="1487" w:hanging="1487"/>
      <w:jc w:val="both"/>
    </w:pPr>
    <w:rPr>
      <w:rFonts w:ascii="Arial" w:hAnsi="Arial" w:cs="Arial"/>
      <w:b/>
      <w:bCs/>
      <w:sz w:val="14"/>
      <w:szCs w:val="14"/>
      <w:lang w:val="pl-PL"/>
    </w:rPr>
  </w:style>
  <w:style w:type="paragraph" w:styleId="Tekstpodstawowywcity2">
    <w:name w:val="Tekst podstawowy wcięty 2"/>
    <w:basedOn w:val="Normal"/>
    <w:qFormat/>
    <w:pPr>
      <w:spacing w:lineRule="exact" w:line="140" w:before="20" w:after="0"/>
      <w:ind w:left="408" w:hanging="408"/>
    </w:pPr>
    <w:rPr>
      <w:rFonts w:ascii="Arial" w:hAnsi="Arial" w:cs="Arial"/>
      <w:b/>
      <w:bCs/>
      <w:sz w:val="14"/>
      <w:szCs w:val="1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4:00Z</dcterms:created>
  <dc:creator>Lech Gromek</dc:creator>
  <dc:description/>
  <dc:language>en-US</dc:language>
  <cp:lastModifiedBy>umkaha01</cp:lastModifiedBy>
  <cp:lastPrinted>2017-09-19T15:12:00Z</cp:lastPrinted>
  <dcterms:modified xsi:type="dcterms:W3CDTF">2017-10-03T11:22:00Z</dcterms:modified>
  <cp:revision>11</cp:revision>
  <dc:subject/>
  <dc:title>cit6_04.doc</dc:title>
</cp:coreProperties>
</file>