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administracyjnych i obsługi sekretariatu</w:t>
      </w:r>
      <w:r>
        <w:rPr>
          <w:color w:val="FF0000"/>
          <w:sz w:val="24"/>
          <w:szCs w:val="24"/>
        </w:rPr>
        <w:br/>
      </w:r>
      <w:r>
        <w:rPr>
          <w:sz w:val="24"/>
          <w:szCs w:val="24"/>
        </w:rPr>
        <w:t>Biuro Miejskiego Rzecznika Konsumentów</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obsługa administracyjna Biura,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jmowanie i rejestrowanie pism oraz wniosków składanych przez klient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bsługa poczty elektroniczn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terminowe wysyłanie koresponden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sporządzanie i redagowanie pism w zakresie zleconym przez Dyrektora Biura </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dkładanie pism i opracowań do dekretacji, podpisu lub akceptacji Dyrektora Biur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chowywanie dokumentów zgodnie z instrukcją kancelaryjną i ich archiwizowani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klientów i udzielanie informacji oraz obsługa administracyjna projektów realizowanych przez Biur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i łączenie rozmów telefonicznych z klientami zewnętrznymi oraz wewnętrznymi, kierowanie klientów do właściwych pracowników merytorycznych lub komórek organizacyjnych urzęd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dokumentacji oraz nadzór nad terminowym załatwianiem skarg</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projektów odpowiedzi na skargi wpływające do Biur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rganizowanie oraz obsługa spotkań Dyrektora Biura, prowadzenie terminarza spotk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związanych z wyjazdami służbowymi Dyrektora i pracowników Biur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mawianie materiałów biurowych, prasy, książek na potrzeby Biura</w:t>
      </w:r>
    </w:p>
    <w:p>
      <w:pPr>
        <w:pStyle w:val="Normal"/>
        <w:numPr>
          <w:ilvl w:val="0"/>
          <w:numId w:val="8"/>
        </w:numPr>
        <w:spacing w:lineRule="auto" w:line="360"/>
        <w:rPr/>
      </w:pPr>
      <w:r>
        <w:rPr>
          <w:rFonts w:cs="Verdana" w:ascii="Verdana" w:hAnsi="Verdana"/>
          <w:sz w:val="20"/>
          <w:szCs w:val="20"/>
        </w:rPr>
        <w:t>pomoc prawna w zakresie ochrony praw i interesów konsumentów,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informacji w prostych sprawach z zakresu ochrony praw  konsumencki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pism, wniosków dotyczących ochrony praw konsumencki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raportów, analiz i sprawozdań z realizacji zadań własnych i Biur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ewidencjonowanie wniosków i zapytań konsum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i aktualizowanie informacji do publikacji w Biuletynie Informacji Publiczn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nawiązywanie kontaktu i współpracy z instytucjami zewnętrznym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ochronie konkurencji i konsumentów, w szczególności DZIAŁ V Rozdział 2 Organizacja ochrony konkurencji i konsument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 w szczególności DZIAŁ VIII Skargi i wniosk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samodzielność, </w:t>
      </w:r>
      <w:r>
        <w:rPr>
          <w:rFonts w:cs="Verdana" w:ascii="Verdana" w:hAnsi="Verdana"/>
          <w:color w:val="000000"/>
          <w:sz w:val="20"/>
          <w:szCs w:val="20"/>
        </w:rPr>
        <w:t>umiejętność organizacji i planowania pracy</w:t>
      </w:r>
      <w:r>
        <w:rPr>
          <w:rFonts w:cs="Verdana" w:ascii="Verdana" w:hAnsi="Verdana"/>
          <w:sz w:val="20"/>
          <w:szCs w:val="20"/>
        </w:rPr>
        <w:t xml:space="preserve">, </w:t>
      </w:r>
      <w:r>
        <w:rPr>
          <w:rFonts w:cs="Verdana" w:ascii="Verdana" w:hAnsi="Verdana"/>
          <w:color w:val="000000"/>
          <w:sz w:val="20"/>
          <w:szCs w:val="20"/>
        </w:rPr>
        <w:t>dokładność, systematyczność, sumienność, terminowość</w:t>
      </w:r>
      <w:r>
        <w:rPr>
          <w:rFonts w:cs="Verdana" w:ascii="Verdana" w:hAnsi="Verdana"/>
          <w:sz w:val="20"/>
          <w:szCs w:val="20"/>
        </w:rPr>
        <w:t xml:space="preserve">, komunikatywność, </w:t>
      </w:r>
      <w:r>
        <w:rPr>
          <w:rFonts w:cs="Verdana" w:ascii="Verdana" w:hAnsi="Verdana"/>
          <w:color w:val="000000"/>
          <w:sz w:val="20"/>
          <w:szCs w:val="20"/>
        </w:rPr>
        <w:t>zdolność koncepcyjnego myślenia.</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wrześni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administracyjnych i obsługi sekretariatu</w:t>
      </w:r>
      <w:r>
        <w:rPr>
          <w:b/>
          <w:bCs/>
          <w:szCs w:val="20"/>
        </w:rPr>
        <w:t xml:space="preserve"> </w:t>
      </w:r>
      <w:r>
        <w:rPr>
          <w:szCs w:val="20"/>
        </w:rPr>
        <w:t>w nieprzekraczalnym terminie do 23 październik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10-10T12:56:00Z</dcterms:modified>
  <cp:revision>105</cp:revision>
  <dc:subject/>
  <dc:title>Ogłoszenie o naborze</dc:title>
</cp:coreProperties>
</file>