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drawing>
          <wp:inline distT="0" distB="0" distL="0" distR="0">
            <wp:extent cx="204724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right="70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Helv" w:ascii="Verdana" w:hAnsi="Verdana"/>
          <w:color w:val="000000"/>
          <w:sz w:val="22"/>
          <w:szCs w:val="22"/>
        </w:rPr>
        <w:tab/>
        <w:tab/>
        <w:tab/>
        <w:tab/>
        <w:tab/>
      </w:r>
    </w:p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 w:val="22"/>
          <w:szCs w:val="22"/>
        </w:rPr>
        <w:t xml:space="preserve">Wrocław, dnia 6 października 2023 </w:t>
      </w:r>
      <w:r>
        <w:rPr>
          <w:rFonts w:cs="Verdana" w:ascii="Verdana" w:hAnsi="Verdana"/>
          <w:sz w:val="22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PP-DPR.2111.29.2023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zydent Wrocławia ogłasza konkurs na stanowisko dyrektora Szkoły Podstawowej nr 77 imienia Tadeusza Różewicza przy ulicy świętego Jerzego 4 we Wrocławiu dla której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 U. z 2021 r. poz. 1449 z późniejszymi zmianami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/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rPr/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 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 studia podyplomowe,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al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  <w:sz w:val="22"/>
        </w:rPr>
        <w:t>w przypadku nauczyciela akademickiego - pozytywną ocenę pracy w 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 </w:t>
      </w:r>
      <w:bookmarkStart w:id="0" w:name="_Hlk132282051"/>
      <w:r>
        <w:rPr>
          <w:rFonts w:cs="Verdana" w:ascii="Verdana" w:hAnsi="Verdana"/>
          <w:sz w:val="22"/>
        </w:rPr>
        <w:t>przed przystąpieniem do konkursu na stanowisko dyrektora, albo przed powierzeniem stanowiska dyrektora w przypadku, o którym mowa w art. 63 ust. 11 ustawy z dnia 14 grudnia 2016 roku - Prawo oświatowe, jeżeli nie przeprowadzono konkursu i w przypadku, o którym mowa w art. 63 ust. 12 tej ustawy,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bookmarkEnd w:id="0"/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 2023 r. poz. 984 z późniejszymi zmianami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 lipca 2018 roku – Prawo o szkolnictwie wyższym i nauce (Dz. U. z 2023 r. poz. 742 z późniejszymi zmianami), lub karą dyscyplinarną, o której mowa w artykule 140 ustępie 1 ustawy z dnia 27 lipca 2005 roku – Prawo o szkolnictwie wyższym (Dz.U. z 2017 r. poz. 2183 z późniejszymi zmianami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1 r. poz. 289 z późniejszymi zmianami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 U. z 2021 r. poz. 672 z późniejszymi zmianami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2"/>
        </w:rPr>
        <w:t>Stanowisko dyrektora publicznej szkoły podstawowej i publiczne przedszkole, z wyjątkiem szkoły podstawowej specjalnej, może zajmować również nauczyciel mianowany lub dyplomowany, który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bCs/>
          <w:szCs w:val="24"/>
        </w:rPr>
        <w:t>posiada wykształcenie wyższe i tytuł zawodowy magister, magister inżynier lub</w:t>
      </w:r>
      <w:r>
        <w:rPr>
          <w:rFonts w:cs="Verdana" w:ascii="Verdana" w:hAnsi="Verdana"/>
          <w:szCs w:val="22"/>
        </w:rPr>
        <w:t xml:space="preserve"> równorzędny, oraz przygotowanie pedagogiczne i kwalifikacje do zajmowania stanowiska nauczyciela w danej szkole podstawowej, oraz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pełnia wymagania określone w ustępie 1 punkty 2-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/>
      </w:pPr>
      <w:r>
        <w:rPr>
          <w:rFonts w:cs="Verdana" w:ascii="Verdana" w:hAnsi="Verdana"/>
          <w:sz w:val="22"/>
        </w:rPr>
        <w:t>Stanowisko dyrektora publicznej szkoły, może zajmowa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, że wymóg ten nie dotyczy obywateli państw członkowskich Unii Europejskiej, państw członkowskich Europejskiego Porozumienia o 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ymagania określone w ustępie 1 punkt 2,5,6,8,10 i 1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tanowisko dyrektora w publicznej szkole może zajmować również: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 obowiązku świadczenia pracy na podstawie przepisów ustawy z dnia 23 maja 1991 roku o związkach zawodowych (Dz. U. z 2022 r. poz. 854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rozporządzeniu z wyjątkiem wymogu posiadania co najmniej bardzo dobrej oceny pracy albo pozytywnej oceny dorobku zawodowego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40" w:right="-567" w:hanging="540"/>
        <w:rPr/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/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 dydaktycznej – w przypadku nauczyciela akademickiego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/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 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 U. z 2021 r. poz. 672 z późniejszymi zmianami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yplomu ukończenia studiów pierwszego stopnia, studiów drugiego stopnia lub 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 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 artykule 31 ustępie 1 punkcie 4 ustawy z dnia 17 grudnia 2004 roku o odpowiedzialności za naruszenie dyscypliny finansów publicznych (Dz. U. z 2021 r. poz. 289 z późniejszymi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. 1 i 3a ustawy z dnia 18 października 2006 r. o ujawnianiu informacji o dokumentach organów bezpieczeństwa państwa z lat 1944-1990 oraz treści tych dokumentów (Dz. U. z 2023 r. poz. 342 z późniejszymi zmianami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 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poświadczona przez kandydata za zgodność z oryginałem kopia karty oceny pracy lub oceny dorobku zawodowego -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 dnia 26 stycznia 1982 roku – Karta Nauczyciela (Dz. U. z 2023 r. poz. 984 z późniejszymi zmianami), lub karą dyscyplinarną, o której mowa w artykule 276 ustępie 1 ustawy z dnia 20 lipca 2018 roku – Prawo o szkolnictwie wyższym i nauce (Dz. U. z 2023 r. poz. 742 z późniejszymi zmianami), lub karą dyscyplinarną, o której mowa w artykule 140 ustępie 1 ustawy z dnia 27 lipca 2005 roku – Prawo o szkolnictwie wyższym (Dz. U. z 2017 r. poz. 2183 z późniejszymi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5 punktach: 4, 5, 6, 7, 12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pok. 439 IV p. przy ulicy Gabrieli Zapolskiej 4, 50-032 Wrocław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 (podać nazwę i adres szkoły lub placówki)</w:t>
      </w:r>
      <w:r>
        <w:rPr>
          <w:rFonts w:cs="Verdana" w:ascii="Verdana" w:hAnsi="Verdana"/>
          <w:b/>
          <w:bCs/>
        </w:rPr>
        <w:t>” w terminie do 20 października 2023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/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20 października 2023 r. do godziny 15:00 (liczy się data wpływu).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 up. PREZYDENTA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Ewa Monastyrska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DYREKTOR WYDZIAŁU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zedszkoli i Szkół Podstawowych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footerReference w:type="default" r:id="rId3"/>
      <w:type w:val="nextPage"/>
      <w:pgSz w:w="11906" w:h="16838"/>
      <w:pgMar w:left="851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listindent3">
    <w:name w:val="text-justify list-indent-3"/>
    <w:basedOn w:val="Domylnaczcionkaakapitu"/>
    <w:qFormat/>
    <w:rPr/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szCs w:val="24"/>
    </w:rPr>
  </w:style>
  <w:style w:type="character" w:styleId="Nagwek3Znak">
    <w:name w:val="Nagłówek 3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sz w:val="22"/>
    </w:rPr>
  </w:style>
  <w:style w:type="character" w:styleId="Tekstpodstawowy2Znak">
    <w:name w:val="Tekst podstawowy 2 Znak"/>
    <w:qFormat/>
    <w:rPr>
      <w:sz w:val="22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12:00Z</dcterms:created>
  <dc:creator>UM Wrocławia WE</dc:creator>
  <dc:description/>
  <cp:keywords/>
  <dc:language>en-US</dc:language>
  <cp:lastModifiedBy>Tyszkowska Elżbieta</cp:lastModifiedBy>
  <cp:lastPrinted>2023-10-04T12:11:00Z</cp:lastPrinted>
  <dcterms:modified xsi:type="dcterms:W3CDTF">2023-10-06T10:04:00Z</dcterms:modified>
  <cp:revision>6</cp:revision>
  <dc:subject/>
  <dc:title>OGŁOSZENIE O KONKURSIE</dc:title>
</cp:coreProperties>
</file>