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5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jektu uchwały Rady Miejskiej Wrocławia zmieniającej uchwałę </w:t>
        <w:br/>
        <w:t>nr LIV/1476/22 Rady Miejskiej Wrocławia w sprawie szczegółowych zasad ponoszenia odpłatności za pobyt w ośrodkach wsparcia oraz mieszkaniach chronionych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15 wrześni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29 wrześ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9 wrześ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9 wrześ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zmieniającej uchwałę nr LIV/1476/22 Rady Miejskiej Wrocławia w sprawie szczegółowych zasad ponoszenia odpłatności za pobyt w ośrodkach wsparcia oraz mieszkaniach chronionych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3-10-02T05:45:00Z</dcterms:modified>
  <cp:revision>3</cp:revision>
  <dc:subject/>
  <dc:title/>
</cp:coreProperties>
</file>