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25 września 2023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PR.2111.21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 Szkoły Podstawowej nr 8 imienia Józefa Piłsudskiego przy ulicy Kowalskiej 105 we Wrocławiu 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 z późniejszymi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3 r. poz. 342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9 październik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9 października 2023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6:00Z</dcterms:created>
  <dc:creator>UM Wrocławia WE</dc:creator>
  <dc:description/>
  <cp:keywords/>
  <dc:language>en-US</dc:language>
  <cp:lastModifiedBy>Tyszkowska Elżbieta</cp:lastModifiedBy>
  <cp:lastPrinted>2023-09-22T15:17:00Z</cp:lastPrinted>
  <dcterms:modified xsi:type="dcterms:W3CDTF">2023-09-22T13:17:00Z</dcterms:modified>
  <cp:revision>4</cp:revision>
  <dc:subject/>
  <dc:title>OGŁOSZENIE O KONKURSIE</dc:title>
</cp:coreProperties>
</file>