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Podpisujacypismo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Pan Grzegorz Prigan</w:t>
      </w:r>
    </w:p>
    <w:p>
      <w:pPr>
        <w:pStyle w:val="14StanowiskoPodpisujacego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/>
      </w:pPr>
      <w:r>
        <w:rPr>
          <w:sz w:val="20"/>
        </w:rPr>
        <w:t>Wrocław, dnia 20 września 2023 r.</w:t>
      </w:r>
    </w:p>
    <w:p>
      <w:pPr>
        <w:pStyle w:val="10Szanowny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>
          <w:sz w:val="20"/>
          <w:lang w:val="de-DE"/>
        </w:rPr>
      </w:pPr>
      <w:r>
        <w:rPr>
          <w:sz w:val="20"/>
          <w:lang w:val="de-DE"/>
        </w:rPr>
        <w:t>BRM-DPP.152.10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do Rady Miejskiej Wrocławia oraz do Prezydenta Wrocławia petycja z dnia 23 maja 2023 roku, uzupełniona pismem z dnia 19 lipca 2023 r., w sprawie przeprowadzenia przez Komisję Rewizyjną Rady Miejskiej Wrocławia kontroli działalności Prezydenta Wrocławia, w zakresie zarządzania i gospodarowania środkami publicznymi, w związku z zaciągniętym przez Prezydenta Wrocławia zobowiązaniem dotyczącym umowy najmu 79/K/22, stanowiła jeden z punktów porządku obrad LXXIII sesji Rady Miejskiej Wrocławia w dniu 14 września 2023 roku.</w:t>
      </w:r>
    </w:p>
    <w:p>
      <w:pPr>
        <w:pStyle w:val="Tekstpodstawowy2"/>
        <w:suppressAutoHyphens w:val="true"/>
        <w:spacing w:lineRule="auto" w:line="288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W wyniku głosowania Rada podjęła uchwałę o nieuwzględnieniu przedmiotowej petycji. W załączeniu przesyłam uchwałę Rady Miejskiej Wrocławia z dnia 14 września 2023 roku w sprawie </w:t>
      </w:r>
      <w:r>
        <w:rPr>
          <w:color w:val="000000"/>
          <w:sz w:val="20"/>
          <w:szCs w:val="20"/>
          <w:shd w:fill="FFFFFF" w:val="clear"/>
        </w:rPr>
        <w:t>rozpatrzenia petycji w sprawie zlecenia Komisji Rewizyjnej Rady Miejskiej Wrocławia kontroli działalności Prezydenta Wrocławia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,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8:00Z</dcterms:created>
  <dc:creator>WI</dc:creator>
  <dc:description/>
  <dc:language>en-US</dc:language>
  <cp:lastModifiedBy>Patrycja Przybylska</cp:lastModifiedBy>
  <cp:lastPrinted>2023-09-19T08:22:00Z</cp:lastPrinted>
  <dcterms:modified xsi:type="dcterms:W3CDTF">2023-09-20T13:11:00Z</dcterms:modified>
  <cp:revision>3</cp:revision>
  <dc:subject/>
  <dc:title>Nazwa firmy/instytucji</dc:title>
</cp:coreProperties>
</file>