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70"/>
        <w:gridCol w:w="383"/>
        <w:gridCol w:w="3775"/>
        <w:gridCol w:w="1406"/>
        <w:gridCol w:w="390"/>
        <w:gridCol w:w="42"/>
        <w:gridCol w:w="348"/>
        <w:gridCol w:w="2116"/>
        <w:gridCol w:w="1860"/>
        <w:gridCol w:w="170"/>
        <w:gridCol w:w="24"/>
      </w:tblGrid>
      <w:tr>
        <w:trPr>
          <w:trHeight w:val="558" w:hRule="exact"/>
        </w:trPr>
        <w:tc>
          <w:tcPr>
            <w:tcW w:w="1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 Numer Identyfikacji Podatkowej podatnika</w:t>
            </w:r>
          </w:p>
          <w:p>
            <w:pPr>
              <w:pStyle w:val="Nagwekpola"/>
              <w:keepNext w:val="true"/>
              <w:keepLines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   __   __   __   __   __   __   __   __   __</w:t>
            </w:r>
          </w:p>
          <w:p>
            <w:pPr>
              <w:pStyle w:val="Nagwekpola"/>
              <w:spacing w:lineRule="exact" w:line="240"/>
              <w:ind w:left="-10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…</w:t>
            </w:r>
            <w:r>
              <w:rPr>
                <w:sz w:val="12"/>
                <w:szCs w:val="12"/>
                <w:lang w:val="pl-PL"/>
              </w:rPr>
              <w:t>..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Nr ewidencyjny</w:t>
            </w:r>
          </w:p>
        </w:tc>
        <w:tc>
          <w:tcPr>
            <w:tcW w:w="41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954" w:type="dxa"/>
            <w:gridSpan w:val="4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L-1/A  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 xml:space="preserve">      </w:t>
            </w:r>
          </w:p>
          <w:p>
            <w:pPr>
              <w:pStyle w:val="Tytul03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54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90" w:type="dxa"/>
            <w:gridSpan w:val="9"/>
            <w:tcBorders/>
            <w:tcMar>
              <w:left w:w="180" w:type="dxa"/>
              <w:right w:w="180" w:type="dxa"/>
            </w:tcMar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ORMACJA O LASA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ĘŚĆ UZUPEŁNIAJĄCA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8597" w:type="dxa"/>
            <w:gridSpan w:val="9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Nr formularza </w:t>
            </w:r>
          </w:p>
          <w:p>
            <w:pPr>
              <w:pStyle w:val="Nagwekpola"/>
              <w:spacing w:lineRule="exact" w:line="180" w:before="120" w:after="0"/>
              <w:ind w:left="-10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……………………………</w:t>
            </w:r>
          </w:p>
        </w:tc>
        <w:tc>
          <w:tcPr>
            <w:tcW w:w="1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5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49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  <w:lang w:val="pl-PL"/>
              </w:rPr>
              <w:t>A. PRZEZNACZENIE FORMULARZA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17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07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lang w:val="pl-PL"/>
              </w:rPr>
              <w:t>4.</w:t>
            </w:r>
            <w:r>
              <w:rPr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PL CE;Arial" w:ascii="ArialPL CE;Arial" w:hAnsi="ArialPL CE;Arial"/>
                <w:lang w:val="pl-PL"/>
              </w:rPr>
              <w:t>Niniejszy formularz jest częścią uzupełniającą informacji IL-1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830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49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B. DANE PODATNIKA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B.1. DANE IDENTYFIKACYJNE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Pierwsze imię, drugie imię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576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Identyfikator REGON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exact" w:line="240"/>
              <w:ind w:left="-10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  <w:t>...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>8. Numer PESEL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</w:t>
            </w:r>
            <w:r>
              <w:rPr>
                <w:rFonts w:cs="Arial" w:ascii="Arial" w:hAnsi="Arial"/>
                <w:lang w:val="pl-PL"/>
              </w:rPr>
              <w:t>__  __  __  __  __  __  __  __  __  __  __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exact" w:line="240"/>
              <w:ind w:left="-10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1218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49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pacing w:lineRule="auto" w:line="240"/>
              <w:ind w:left="387" w:hanging="387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C. DANE O NIERUCHOMOŚCIACH LEŚNYCH PODLEGAJĄCYCH OPODATKOWANIU LUB ZWOLNIENIU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C.1. POŁOŻENIE NIERUCHOMOŚCI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181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Położenie nieruchomości (adres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C.2. TYTUŁ PRAWNY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0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własność</w:t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1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siadanie         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posiadanie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użytkowanie wieczyste</w:t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  <w:t xml:space="preserve">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posiadanie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C.3. IDENTYFIKATORY GEODEZYJNE DZIAŁEK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055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4. Działki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C.4. KSIĘGA WIECZYSTA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5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ArialPL CE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DL-1/A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/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1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  <w:bCs/>
            </w:rPr>
          </w:pP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fldChar w:fldCharType="begin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instrText xml:space="preserve"> REF symbolform \h </w:instrTex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separate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t>Error: Reference source not found</w: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  <w:szCs w:val="12"/>
            </w:rPr>
            <w:t>/</w:t>
          </w:r>
          <w:r>
            <w:rPr>
              <w:rFonts w:cs="Arial PL;Courier New" w:ascii="Arial PL;Courier New" w:hAnsi="Arial PL;Courier Ne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szCs w:val="12"/>
              <w:rFonts w:cs="Arial PL;Courier New" w:ascii="Arial PL;Courier New" w:hAnsi="Arial PL;Courier New"/>
            </w:rPr>
            <w:t>1</w: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L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  <w:szCs w:val="12"/>
            </w:rPr>
            <w:t>/</w:t>
          </w:r>
          <w:r>
            <w:rPr>
              <w:rFonts w:cs="Arial" w:ascii="Arial" w:hAnsi="Arial"/>
              <w:position w:val="-2"/>
              <w:sz w:val="12"/>
              <w:szCs w:val="12"/>
            </w:rPr>
            <w:fldChar w:fldCharType="begin"/>
          </w:r>
          <w:r>
            <w:rPr>
              <w:position w:val="-2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szCs w:val="12"/>
              <w:rFonts w:cs="Arial" w:ascii="Arial" w:hAnsi="Arial"/>
            </w:rPr>
            <w:t>1</w: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  <w:lang w:val="pl-PL"/>
      </w:rPr>
    </w:pPr>
    <w:r>
      <w:rPr>
        <w:rFonts w:cs="Arial" w:ascii="Arial" w:hAnsi="Arial"/>
        <w:sz w:val="8"/>
        <w:szCs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  <w:lang w:val="pl-PL"/>
      </w:rPr>
    </w:pPr>
    <w:r>
      <w:rPr>
        <w:rFonts w:cs="Arial" w:ascii="Arial" w:hAnsi="Arial"/>
        <w:sz w:val="8"/>
        <w:szCs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Lech Gromek</dc:creator>
  <dc:description/>
  <dc:language>en-US</dc:language>
  <cp:lastModifiedBy>umkaha01</cp:lastModifiedBy>
  <cp:lastPrinted>2017-09-19T14:04:00Z</cp:lastPrinted>
  <dcterms:modified xsi:type="dcterms:W3CDTF">2017-09-19T12:04:00Z</dcterms:modified>
  <cp:revision>8</cp:revision>
  <dc:subject/>
  <dc:title>cit6_04.doc</dc:title>
</cp:coreProperties>
</file>