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88" w:before="0" w:after="0"/>
        <w:jc w:val="left"/>
        <w:rPr/>
      </w:pPr>
      <w:r>
        <w:rPr>
          <w:sz w:val="20"/>
        </w:rPr>
        <w:t>Wrocław, dnia 24 lipca 2023 r.</w:t>
      </w:r>
    </w:p>
    <w:p>
      <w:pPr>
        <w:pStyle w:val="10Szanowny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7Datapisma"/>
        <w:spacing w:lineRule="auto" w:line="288" w:before="0" w:after="0"/>
        <w:jc w:val="left"/>
        <w:rPr/>
      </w:pPr>
      <w:r>
        <w:rPr>
          <w:sz w:val="20"/>
          <w:lang w:val="de-DE"/>
        </w:rPr>
        <w:t>BRM-DPP.152.11.2023.AW</w:t>
      </w:r>
    </w:p>
    <w:p>
      <w:pPr>
        <w:pStyle w:val="08Sygnaturapisma"/>
        <w:spacing w:lineRule="auto" w:line="288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sz w:val="20"/>
          <w:szCs w:val="20"/>
        </w:rPr>
        <w:t>W związku z przesłaniem przez (dane zostały zanonimizowane) do Urzędu Miejskiego Wrocławia pisma z dnia 11 lipca 2023 r. zatytułowanego „Petycja do</w:t>
      </w:r>
    </w:p>
    <w:p>
      <w:pPr>
        <w:pStyle w:val="TextBody"/>
        <w:suppressAutoHyphens w:val="true"/>
        <w:spacing w:lineRule="auto" w:line="288"/>
        <w:jc w:val="left"/>
        <w:rPr>
          <w:rFonts w:cs="Verdana"/>
          <w:sz w:val="20"/>
          <w:szCs w:val="20"/>
        </w:rPr>
      </w:pPr>
      <w:r>
        <w:rPr>
          <w:sz w:val="20"/>
          <w:szCs w:val="20"/>
        </w:rPr>
        <w:t>Rady Miejskiej Wrocławia”, zwracam się z prośbą o doprecyzowanie żądania petycji i wskazanie, jakiego działania ze strony Rady Miejskiej Wrocławia (dane zostały zanonimizowane) oczekuje wnioskując o: „podjęcie działania na kształt tych obowiązujących w Opolu i uchwalenie stosownych rozwiązań...”</w:t>
      </w:r>
    </w:p>
    <w:p>
      <w:pPr>
        <w:pStyle w:val="Normal"/>
        <w:shd w:fill="FFFFFF" w:val="clear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definicją legalną przedmiotem petycji może być żądanie, w szczególności zmiany przepisów prawa, podjęcia rozstrzygnięcia lub innego działania w sprawie dotyczącej podmiotu wnoszącego petycję, życia zbiorowego lub wartości wymagających szczególnej ochrony w imię dobra wspólnego, mieszczących się w zakresie zadań i kompetencji adresata petycji. A zatem w świetle artykułu 2 ustęp 3 ustawy z dnia 11 lipca 2014 roku o petycjach (Dziennik Ustaw z 2018 roku pozycja 870) można przyjąć, że petycja stanowi takie wystąpienie, które zawiera żądanie podjęcia przez organ władzy publicznej określonego co do treści i formy prawnej żądania mieszczącego się w zakresie zadań i kompetencji jej adresata. W literaturze przedmiotu twierdzi się nawet, że podmiot wnoszący petycję musi w niej wskazać zarówno cel, jaki organ powinien osiągnąć w swojej działalności, jak i prawną formę działania, która w jego ocenie, powinna prowadzić do realizacji zawartego w petycji postulatu (Wojciech Hrynicki, </w:t>
      </w:r>
      <w:r>
        <w:rPr>
          <w:rFonts w:cs="Verdana" w:ascii="Verdana" w:hAnsi="Verdana"/>
          <w:iCs/>
          <w:sz w:val="20"/>
          <w:szCs w:val="20"/>
        </w:rPr>
        <w:t>3.1. Regulacja ustawowa</w:t>
      </w:r>
      <w:r>
        <w:rPr>
          <w:rFonts w:cs="Verdana" w:ascii="Verdana" w:hAnsi="Verdana"/>
          <w:sz w:val="20"/>
          <w:szCs w:val="20"/>
        </w:rPr>
        <w:t xml:space="preserve"> [w:] </w:t>
      </w:r>
      <w:r>
        <w:rPr>
          <w:rFonts w:cs="Verdana" w:ascii="Verdana" w:hAnsi="Verdana"/>
          <w:iCs/>
          <w:sz w:val="20"/>
          <w:szCs w:val="20"/>
        </w:rPr>
        <w:t>Skargi, wnioski, petycje i inne interwencje obywatelskie</w:t>
      </w:r>
      <w:r>
        <w:rPr>
          <w:rFonts w:cs="Verdana" w:ascii="Verdana" w:hAnsi="Verdana"/>
          <w:sz w:val="20"/>
          <w:szCs w:val="20"/>
        </w:rPr>
        <w:t>, Warszawa 2022). W piśmie z dnia 11 lipca 2023 roku wnosi (dane zostały zanonimizowane) o obniżenie cen biletów wstępu do instytucji miejskich prowadzących działalność w zakresie kultury, sportu i szeroko rozumianej rozrywki, powołując się na dobrze funkcjonujący, (dane zostały zanonimizowane) zdaniem program przyjęty w Opolu. We wniesionej do Rady Miejskiej Wrocławia petycji z dnia 11 lipca 2023 roku nie sformułował (dane zostały zanonimizowane) jednak żądania w sposób umożliwiający jej rozpatrzenie, to jest nie wskazał (dane zostały zanonimizowane) konkretnych działań, których podjęcia oczekuje (dane zostały zanonimizowane) od Rady Miejskiej Wrocławia w celu „zapewnienia lepszych warunków dostępu do ośrodków kultury, takich jak muzea czy galerie sztuki, jak również obiektów, gdzie mieszkańcy Wrocławia mogą uprawiać sport”, w szczególności nie precyzuje (dane zostały zanonimizowane) zasad nowego programu ulg dla rodzin, seniorów i dzieci przy zakupie biletów do miejskich placówek kultury i sportu, którego wprowadzenia we Wrocławiu (dane zostały zanonimizowane) oczekuje.</w:t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rFonts w:cs="Verdana"/>
          <w:sz w:val="20"/>
          <w:szCs w:val="20"/>
        </w:rPr>
        <w:t>W związku z powyższym na zasadzie artykuł 7 ustęp 2 ustawy o petycjach (Dziennik Ustaw z 2018 roku pozycja 870) wzywam (</w:t>
      </w:r>
      <w:r>
        <w:rPr>
          <w:sz w:val="20"/>
          <w:szCs w:val="20"/>
        </w:rPr>
        <w:t>dane zostały zanonimizowane)</w:t>
      </w:r>
      <w:r>
        <w:rPr>
          <w:rFonts w:cs="Verdana"/>
          <w:sz w:val="20"/>
          <w:szCs w:val="20"/>
        </w:rPr>
        <w:t xml:space="preserve"> do doprecyzowania żądania petycji w terminie 14 dni od dnia otrzymania niniejszego pisma.</w:t>
      </w:r>
    </w:p>
    <w:p>
      <w:pPr>
        <w:pStyle w:val="Normal"/>
        <w:shd w:fill="FFFFFF" w:val="clear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, że na zasadzie wyżej wymienionego przepisu niedoprecyzowanie żądania spowoduje pozostawienie podania bez rozpoznania.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8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88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4:00Z</dcterms:created>
  <dc:creator>WI</dc:creator>
  <dc:description/>
  <cp:keywords/>
  <dc:language>en-US</dc:language>
  <cp:lastModifiedBy>Patrycja Przybylska</cp:lastModifiedBy>
  <cp:lastPrinted>2023-09-15T13:35:00Z</cp:lastPrinted>
  <dcterms:modified xsi:type="dcterms:W3CDTF">2023-09-18T09:34:00Z</dcterms:modified>
  <cp:revision>4</cp:revision>
  <dc:subject/>
  <dc:title>Nazwa firmy/instytucji</dc:title>
</cp:coreProperties>
</file>