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before="240" w:after="240"/>
        <w:rPr/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3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00"/>
        <w:ind w:right="-1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1 Przedmiot umowy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usługa polegająca na pełnieniu funkcji inspektora  nadzoru inwestorskiego w ramach realizacji  zadania </w:t>
      </w:r>
      <w:r>
        <w:rPr>
          <w:rFonts w:cs="Verdana" w:ascii="Verdana" w:hAnsi="Verdana"/>
          <w:bCs/>
          <w:color w:val="000000"/>
          <w:sz w:val="22"/>
          <w:szCs w:val="22"/>
        </w:rPr>
        <w:t>polegającego na wykonaniu  instalacji fotowoltaicznych na 7 obiektach użyteczności publicznej Gminy Wrocław zgodnie z poniższym zestawieniem</w:t>
      </w:r>
      <w:r>
        <w:rPr>
          <w:rFonts w:cs="Verdana" w:ascii="Verdana" w:hAnsi="Verdana"/>
          <w:sz w:val="22"/>
          <w:szCs w:val="22"/>
        </w:rPr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518"/>
        <w:gridCol w:w="1646"/>
        <w:gridCol w:w="992"/>
        <w:gridCol w:w="990"/>
        <w:gridCol w:w="2835"/>
      </w:tblGrid>
      <w:tr>
        <w:trPr>
          <w:tblHeader w:val="true"/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Calibri" w:ascii="Verdana" w:hAnsi="Verdana"/>
                <w:b/>
                <w:bCs/>
                <w:color w:val="000000"/>
              </w:rPr>
              <w:t> </w:t>
            </w:r>
            <w:r>
              <w:rPr>
                <w:rFonts w:cs="Calibri" w:ascii="Verdana" w:hAnsi="Verdana"/>
                <w:bCs/>
                <w:color w:val="000000"/>
              </w:rPr>
              <w:t xml:space="preserve">OBIEKTY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Instytucje/jednostki miejskie/publiczne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dres obiek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arządca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ski Zespół Żłobków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emska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-4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ski Zespół Żłobków - Dyrektor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iejska Biblioteka Publiczna im. Tadeusza Różewicz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hociebuska 8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1- 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iejska Biblioteka Publiczna im. Tadeusza Różewicza - Dyrektor</w:t>
            </w:r>
          </w:p>
        </w:tc>
      </w:tr>
      <w:tr>
        <w:trPr>
          <w:trHeight w:val="8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ski Zespół Żłobków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iałowieska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-2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ski Zespół Żłobków - Dyrektor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iejskie Centrum Usług Socjalnych we Wrocławi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ędzińska 66/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-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iejskie Centrum Usług Socjalnych we Wrocławiu -Dyrektor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iejskie Centrum Usług Socjalnych we Wrocławi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ączna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-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Calibri" w:ascii="Verdana" w:hAnsi="Verdana"/>
                <w:color w:val="000000"/>
              </w:rPr>
              <w:t>Miejskie Centrum Usług Socjalnych we Wrocławiu -Dyrektor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entrum Kultury Wrocław Zachód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hociebuska 4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-4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entrum Kultury Wrocław-Zachód - Dyrektor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</w:rPr>
              <w:t>Szkoła podstawowa nr 50 im. Ossolineum we Wrocławi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eska 38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strike/>
                <w:color w:val="000000"/>
              </w:rPr>
            </w:pPr>
            <w:r>
              <w:rPr>
                <w:rFonts w:cs="Calibri" w:ascii="Verdana" w:hAnsi="Verdana"/>
                <w:strike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strike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1-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rocła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zkoła podstawowa nr 50 im. Ossolineum Dyrektor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zór inwestorski będzie pełniony w branży elektrycznej i konstrukcyjno-budowlanej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y na wykonanie </w:t>
      </w:r>
      <w:r>
        <w:rPr>
          <w:rFonts w:cs="Verdana" w:ascii="Verdana" w:hAnsi="Verdana"/>
          <w:bCs/>
          <w:color w:val="000000"/>
          <w:sz w:val="22"/>
          <w:szCs w:val="22"/>
        </w:rPr>
        <w:t>instalacji fotowoltaicznych na obiektach, o których mowa w ust.1 niniejszego paragrafu, zawierać będą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uprawomocnieni przedstawiciele poszczególnych jednostek miejskich wyszczególnionych w tabeli, zwani dalej w umowie „Inwestorami”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bowiązków inspektora nadzoru należy pełny zakres czynności określonych przepisami ustawy z dnia 7 lipca 1994r. Prawo budowlane, a w szczególności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ie Inwestorów ww. obiektów na budowie przez zapewnienie kontroli zgodności realizacji zadania z umową łączącą Inwestorów z wykonawcami robót budowlanych, dokumentacją, przepisami i obowiązującymi Polskimi Normami oraz zasadami wiedzy technicznej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dzanie jakości wykonywanych robót, wbudowanych materiałów, a w szczególności zapobiegania zastosowaniu materiałów wadliwych i nie dopuszczonych do obrotu i stosowania w budownictwi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Helv;Aria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dzanie i odbiór robót ulegających zakryciu lub zanikających, uczestniczenie w próbach i odbiorach techniczn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nie faktycznie wykonanych robót w dokumentach załączonych do rozliczenia zadania przekazywanych przez wykonawcę robót budowlanych Inwestorow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trzyganie wątpliwości natury technicznej powstałych w trakcie realizacji przedmiotowego zada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anie odbiorów częściowych oraz uczestniczenie w odbiorze końcow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dzenie przed przekazaniem Inwestorom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rządzonej przez wykonawcę robót budowlanych dokumentacji powykonawczej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udziału w protokolarnym przekazaniu wykonawcy robót budowlanych terenu realizacji zada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becność, co najmniej 3 razy, na budowie każdego z ww. obiektów oraz na każde wezwanie Zamawiającego (Inwestora) lub wykonawcy robót budowlan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sprawdzanie kosztorysów na roboty dodatkowe nieprzewidziane, konieczne i zamienne oraz kontrola prawidłowości ich fakturowa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stałe konsultowanie i fachowe doradztwo na rzecz Zamawiając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współpraca z Inwestorem, w zakresie realizowanych robót, innych czynności, niewymienionych powyżej, a zleconych przez Zamawiającego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2 Terminy wykonania przedmiotu umow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ermin rozpoczęcia wykonania przedmiotu umowy rozpocznie się z dniem zawarcia przez Inwestora umowy na wykonani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nstalacji fotowoltaicznych na pierwszy z 7 obiektów </w:t>
      </w:r>
      <w:r>
        <w:rPr>
          <w:rFonts w:cs="Verdana" w:ascii="Verdana" w:hAnsi="Verdana"/>
          <w:sz w:val="22"/>
          <w:szCs w:val="22"/>
        </w:rPr>
        <w:t>wymienionych w §1 ust.1 umowy.</w:t>
      </w:r>
    </w:p>
    <w:p>
      <w:pPr>
        <w:pStyle w:val="NormalnyWeb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</w:rPr>
        <w:t>2. Termin zakończenia przedmiotu umowy Strony ustalają na dzień zakończenia odbiorów końcowych (bezusterkowych) wszystkich robót związanych z montażem instalacji fotowoltaicznej na 7 obiektach wymienionych § 1 ust.1 umowy, jednak nie później niż do dnia 15 grudnia 2023 r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3. Zasady odbioru przedmiotu umowy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Odbiór przedmiotu umowy nastąpi w 7 ratach, po zakończeniu montażu instalacji fotowoltaicznej na każdym z obiektów wymienionych w §1 ust.1 niniejszej umowy i po sporządzeniu protokołu odbioru, który będzie podpisany przez Wykonawcę i Zamawiającego oraz Inwestora danego obiekt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, o którym mowa w ust. 1 stanowić będzie podstawę wystawienia faktury za pełnienie funkcji inspektora nadzoru inwestorskiego robót związanych z montażem instalacji fotowoltaicznej na każdym z 7 obiektów wymienionych w § 1 ust.1 niniejszej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4 Wynagrodzenie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brutto ………………………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1 płatne będzie w 7 równych transzach w kwocie brutto ………….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, po dostarczeniu Zamawiającemu prawidłowo wystawionej faktur, w terminie 30 dni od daty doręczenia faktur na konto wskazane w faktu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ermin dokonania płatności faktur uważa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ystawi faktury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50-030 Wrocław (pok. 10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…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5 Obowiązki i uprawnienia Stron</w:t>
      </w:r>
    </w:p>
    <w:p>
      <w:pPr>
        <w:pStyle w:val="Heading4"/>
        <w:numPr>
          <w:ilvl w:val="0"/>
          <w:numId w:val="8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konawca oświadcza, iż w ramach zawartej umowy zapewnia pełnienie nadzoru inwestorskiego nad realizowanymi robotami przez osoby posiadające uprawnienia budowlane do nadzorowania robót budowlanych uzyskane na podstawie decyzji o stwierdzeniu przygotowania zawodowego do pełnienia samodzielnych funkcji technicznych w budownictwie w specjalności in</w:t>
      </w:r>
      <w:r>
        <w:rPr>
          <w:rFonts w:cs="Arial"/>
          <w:sz w:val="22"/>
        </w:rPr>
        <w:t>stalacyjnej w zakresie sieci, instalacji i urządzeń elektrycznych i elektroenergetycznych</w:t>
      </w:r>
      <w:r>
        <w:rPr>
          <w:rFonts w:cs="Arial"/>
          <w:i/>
          <w:sz w:val="22"/>
        </w:rPr>
        <w:t xml:space="preserve">  </w:t>
      </w:r>
      <w:r>
        <w:rPr>
          <w:sz w:val="22"/>
        </w:rPr>
        <w:t>oraz w specjalności konstrukcyjno-budowlanej i osoby te posiadają ważne w trakcie trwania umowy zaświadczenia o przynależności do właściwej terytorialnie okręgowej izby inżynierów budownictwa.</w:t>
      </w:r>
    </w:p>
    <w:p>
      <w:pPr>
        <w:pStyle w:val="Heading4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ponosi odpowiedzialność za wszelkie szkody na osobie lub mieniu zaistniałe podczas realizacji umowy, wynikające z winy Wykonawcy.</w:t>
      </w:r>
    </w:p>
    <w:p>
      <w:pPr>
        <w:pStyle w:val="Heading4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rFonts w:cs="Tahoma"/>
          <w:sz w:val="22"/>
        </w:rPr>
        <w:t>Wykonawca w ramach wykonania przedmiotu umowy w szczególności zobowiązany jest do:</w:t>
      </w:r>
    </w:p>
    <w:p>
      <w:pPr>
        <w:pStyle w:val="Heading4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b/>
          <w:b/>
          <w:sz w:val="22"/>
        </w:rPr>
      </w:pPr>
      <w:r>
        <w:rPr>
          <w:sz w:val="22"/>
        </w:rPr>
        <w:t xml:space="preserve">konsultowania na bieżąco przedmiotu umowy z Zamawiającymi Inwestorami, </w:t>
      </w:r>
    </w:p>
    <w:p>
      <w:pPr>
        <w:pStyle w:val="Heading4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spółpracy z Zamawiającym i Inwestorami na każdym etapie wykonania przedmiotu umowy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any jest do niezwłocznego informowania Zamawiającego o 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zobowiązany jest do:</w:t>
      </w:r>
    </w:p>
    <w:p>
      <w:pPr>
        <w:pStyle w:val="Heading4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przekazania Wykonawcy opracowań pn.”Audyt energetyczny wykonany na potrzeby realizacji zadania polegającego na zainstalowaniu OZE wraz z systemem zarządzania i sterowania energią ”dla każdego z 7 obiektów o których mowa w § 1 ust. 1 umowy;</w:t>
      </w:r>
    </w:p>
    <w:p>
      <w:pPr>
        <w:pStyle w:val="Heading4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koordynacji prac pomiędzy Wykonawcą a Inwestorem danego obiektu;</w:t>
      </w:r>
    </w:p>
    <w:p>
      <w:pPr>
        <w:pStyle w:val="Heading4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zapłacenia wynagrodzenia Wykonawcy na zasadach określonych w umowie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6 Prawa autorskie i majątkowe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7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7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7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7 Kary umowne</w:t>
      </w:r>
    </w:p>
    <w:p>
      <w:pPr>
        <w:pStyle w:val="Tekstpodstawowy31"/>
        <w:numPr>
          <w:ilvl w:val="0"/>
          <w:numId w:val="3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3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3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3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3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/>
      </w:pPr>
      <w:r>
        <w:rPr>
          <w:color w:val="000000"/>
        </w:rPr>
        <w:t>§ 8 Poufność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</w:t>
      </w:r>
    </w:p>
    <w:p>
      <w:pPr>
        <w:pStyle w:val="Tekstpodstawowy31"/>
        <w:tabs>
          <w:tab w:val="clear" w:pos="284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120" w:after="0"/>
        <w:rPr>
          <w:color w:val="000000"/>
        </w:rPr>
      </w:pPr>
      <w:r>
        <w:rPr>
          <w:color w:val="000000"/>
        </w:rPr>
        <w:t>§ 9 Zatrudnienie na podstawie umowy o pracę</w:t>
      </w:r>
    </w:p>
    <w:p>
      <w:pPr>
        <w:pStyle w:val="Heading3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oświadcza, że do realizacji przedmiotu umowy została zatrudniona co najmniej jedna osoba na podstawie umowy o pracę, w rozumieniu przepisów ustawy z 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Heading3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Heading3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jest zobowiązany do przedłożenia, najpóźniej w dniu zawarcia umowy, dokumentacji potwierdzającej zatrudnienie ww. pracownika na podstawie umowy o pracę.</w:t>
      </w:r>
    </w:p>
    <w:p>
      <w:pPr>
        <w:pStyle w:val="Heading3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Heading4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ów w zakresie potwierdzenia spełniania ww. wymogów i dokonywania ich oceny, przez którą rozumie się w szczególności:</w:t>
      </w:r>
    </w:p>
    <w:p>
      <w:pPr>
        <w:pStyle w:val="Heading5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zatrudnionego pracownika,</w:t>
      </w:r>
    </w:p>
    <w:p>
      <w:pPr>
        <w:pStyle w:val="Heading5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Wykonawcy o zatrudnieniu pracownika na podstawie umowy o pracę,</w:t>
      </w:r>
    </w:p>
    <w:p>
      <w:pPr>
        <w:pStyle w:val="Heading5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poświadczoną za zgodność z oryginałem kopii umowy o pracę zatrudnionego pracownika,</w:t>
      </w:r>
    </w:p>
    <w:p>
      <w:pPr>
        <w:pStyle w:val="Heading5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inne dokumenty zawierające informacje, w tym dane osobowe, niezbędne do weryfikacji zatrudnienia na podstawie umowy o pracę, w szczególności imię i nazwisko zatrudnionego pracownika, datę zawarcia umowy o pracę, rodzaj umowy o pracę oraz zakres obowiązków pracownika.</w:t>
      </w:r>
    </w:p>
    <w:p>
      <w:pPr>
        <w:pStyle w:val="Heading4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, o których mowa w ust. 4 umowy w terminie, o którym mowa w ust. 5,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0 Odstąpienie od umowy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odstąpić od części wykonania umowy, bez konieczności zapłaty kary umownej, w przypadku kiedy realizacja przedmiotu umowy na jednym lub kilku obiektach, o którym mowa w § 1 ust. 1, nie zostanie wykonana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1 Zmiana umowy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before="280" w:after="280"/>
        <w:rPr>
          <w:color w:val="000000"/>
        </w:rPr>
      </w:pPr>
      <w:r>
        <w:rPr>
          <w:color w:val="000000"/>
        </w:rPr>
        <w:t>§ 12 Postanowienia końcowe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lasyfikacja budżetowa: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134" w:gutter="0" w:header="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rFonts w:ascii="Verdana" w:hAnsi="Verdana" w:cs="Verdana"/>
      <w:bCs/>
      <w:sz w:val="24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Arial Unicode MS"/>
      <w:color w:val="000000"/>
      <w:sz w:val="22"/>
      <w:szCs w:val="22"/>
    </w:rPr>
  </w:style>
  <w:style w:type="character" w:styleId="WW8Num9z0">
    <w:name w:val="WW8Num9z0"/>
    <w:qFormat/>
    <w:rPr>
      <w:rFonts w:ascii="Verdana" w:hAnsi="Verdana" w:cs="Verdana"/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Verdana" w:hAnsi="Verdana" w:cs="Arial Unicode MS"/>
      <w:sz w:val="18"/>
      <w:szCs w:val="20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Helv;Arial"/>
      <w:bCs/>
      <w:sz w:val="24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Verdana"/>
      <w:bCs/>
      <w:sz w:val="24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Cs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umjoga04</dc:creator>
  <dc:description/>
  <cp:keywords/>
  <dc:language>en-US</dc:language>
  <cp:lastModifiedBy>umjoga04</cp:lastModifiedBy>
  <cp:lastPrinted>2023-09-12T11:59:00Z</cp:lastPrinted>
  <dcterms:modified xsi:type="dcterms:W3CDTF">2023-09-14T07:41:00Z</dcterms:modified>
  <cp:revision>33</cp:revision>
  <dc:subject/>
  <dc:title/>
</cp:coreProperties>
</file>