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rocław, dnia 13 września 2023 rok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13.2023.AW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petycję (dane zostały zanonimizowane) we Wrocławiu z dnia 5 września 2023 r., w sprawie zaprzestania stosowania we Wrocławiu ustawy o ułatwieniach w przygotowaniu i realizacji inwestycji mieszkaniowych oraz inwestycji towarzyszących, poprzez podjęcie uchwały, w której Rada Miejska Wrocławia potwierdziłaby, że zawsze sprzeciwiać się będzie wnioskom o realizację inwestycji mieszkaniowych w trybie ustawy „Lex Deweloper”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proszę o przedstawienie stanowiska odnośnie zgłoszonego przez Wnoszącego petycję żądań, w terminie do dnia 8 listopada 2023 roku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 przez Radę Miejską Wrocławia, zgodnie z artykułem 10 ustęp 1 ustawy o petycjach - bez zbędnej zwłoki, nie później niż w terminie 3 miesięcy od dnia wniesienia do tutejszego Organu petycji, to jest do dnia 5 grudnia 2023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8:00Z</dcterms:created>
  <dc:creator>WI</dc:creator>
  <dc:description/>
  <dc:language>en-US</dc:language>
  <cp:lastModifiedBy>Patrycja Przybylska</cp:lastModifiedBy>
  <cp:lastPrinted>2023-09-13T13:37:00Z</cp:lastPrinted>
  <dcterms:modified xsi:type="dcterms:W3CDTF">2023-09-18T06:56:00Z</dcterms:modified>
  <cp:revision>3</cp:revision>
  <dc:subject/>
  <dc:title>Nazwa firmy/instytucji</dc:title>
</cp:coreProperties>
</file>