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contextualSpacing/>
        <w:jc w:val="left"/>
        <w:rPr>
          <w:rFonts w:ascii="Verdana" w:hAnsi="Verdana" w:cs="Verdana"/>
          <w:sz w:val="24"/>
          <w:szCs w:val="24"/>
          <w:lang w:eastAsia="pl-PL"/>
        </w:rPr>
      </w:pPr>
      <w:r>
        <w:rPr>
          <w:rFonts w:cs="Verdana" w:ascii="Verdana" w:hAnsi="Verdana"/>
          <w:sz w:val="24"/>
          <w:szCs w:val="24"/>
          <w:lang w:eastAsia="pl-PL"/>
        </w:rPr>
        <w:t>Załącznik nr 1 do Rep. A nr 1769/2023</w:t>
      </w:r>
    </w:p>
    <w:p>
      <w:pPr>
        <w:pStyle w:val="Heading"/>
        <w:spacing w:lineRule="auto" w:line="360" w:before="120" w:after="120"/>
        <w:contextualSpacing/>
        <w:jc w:val="left"/>
        <w:rPr>
          <w:rFonts w:ascii="Verdana" w:hAnsi="Verdana" w:cs="Verdana"/>
          <w:sz w:val="24"/>
          <w:szCs w:val="24"/>
          <w:lang w:eastAsia="pl-PL"/>
        </w:rPr>
      </w:pPr>
      <w:r>
        <w:rPr>
          <w:rFonts w:cs="Verdana" w:ascii="Verdana" w:hAnsi="Verdana"/>
          <w:sz w:val="24"/>
          <w:szCs w:val="24"/>
          <w:lang w:eastAsia="pl-PL"/>
        </w:rPr>
        <w:t>Załącznik do uchwały nr 5/NWZ/2023</w:t>
      </w:r>
    </w:p>
    <w:p>
      <w:pPr>
        <w:pStyle w:val="Heading"/>
        <w:spacing w:lineRule="auto" w:line="360" w:before="120" w:after="120"/>
        <w:contextualSpacing/>
        <w:jc w:val="left"/>
        <w:rPr>
          <w:rFonts w:ascii="Verdana" w:hAnsi="Verdana" w:cs="Verdana"/>
          <w:sz w:val="24"/>
          <w:szCs w:val="24"/>
          <w:lang w:eastAsia="pl-PL"/>
        </w:rPr>
      </w:pPr>
      <w:r>
        <w:rPr>
          <w:rFonts w:cs="Verdana" w:ascii="Verdana" w:hAnsi="Verdana"/>
          <w:sz w:val="24"/>
          <w:szCs w:val="24"/>
          <w:lang w:eastAsia="pl-PL"/>
        </w:rPr>
        <w:t xml:space="preserve">Nadzwyczajnego Walnego Zgromadzenia </w:t>
      </w:r>
    </w:p>
    <w:p>
      <w:pPr>
        <w:pStyle w:val="Heading"/>
        <w:spacing w:lineRule="auto" w:line="360" w:before="120" w:after="120"/>
        <w:contextualSpacing/>
        <w:jc w:val="left"/>
        <w:rPr>
          <w:rFonts w:ascii="Verdana" w:hAnsi="Verdana" w:cs="Verdana"/>
          <w:sz w:val="24"/>
          <w:szCs w:val="24"/>
          <w:lang w:eastAsia="pl-PL"/>
        </w:rPr>
      </w:pPr>
      <w:r>
        <w:rPr>
          <w:rFonts w:cs="Verdana" w:ascii="Verdana" w:hAnsi="Verdana"/>
          <w:sz w:val="24"/>
          <w:szCs w:val="24"/>
          <w:lang w:eastAsia="pl-PL"/>
        </w:rPr>
        <w:t xml:space="preserve">spółki pod firmą Wrocławski Klub Sportowy </w:t>
      </w:r>
    </w:p>
    <w:p>
      <w:pPr>
        <w:pStyle w:val="Heading"/>
        <w:spacing w:lineRule="auto" w:line="360" w:before="120" w:after="120"/>
        <w:contextualSpacing/>
        <w:jc w:val="left"/>
        <w:rPr>
          <w:rFonts w:ascii="Verdana" w:hAnsi="Verdana" w:cs="Verdana"/>
          <w:sz w:val="24"/>
          <w:szCs w:val="24"/>
          <w:lang w:eastAsia="pl-PL"/>
        </w:rPr>
      </w:pPr>
      <w:r>
        <w:rPr>
          <w:rFonts w:cs="Verdana" w:ascii="Verdana" w:hAnsi="Verdana"/>
          <w:sz w:val="24"/>
          <w:szCs w:val="24"/>
          <w:lang w:eastAsia="pl-PL"/>
        </w:rPr>
        <w:t xml:space="preserve">"Śląsk Wrocław" Spółka Akcyjna </w:t>
      </w:r>
    </w:p>
    <w:p>
      <w:pPr>
        <w:pStyle w:val="Heading"/>
        <w:spacing w:lineRule="auto" w:line="360" w:before="120" w:after="120"/>
        <w:contextualSpacing/>
        <w:jc w:val="left"/>
        <w:rPr>
          <w:rFonts w:ascii="Verdana" w:hAnsi="Verdana" w:cs="Verdana"/>
          <w:sz w:val="24"/>
          <w:szCs w:val="24"/>
          <w:lang w:eastAsia="pl-PL"/>
        </w:rPr>
      </w:pPr>
      <w:r>
        <w:rPr>
          <w:rFonts w:cs="Verdana" w:ascii="Verdana" w:hAnsi="Verdana"/>
          <w:sz w:val="24"/>
          <w:szCs w:val="24"/>
          <w:lang w:eastAsia="pl-PL"/>
        </w:rPr>
        <w:t>z dnia 11 września 2023 roku</w:t>
      </w:r>
    </w:p>
    <w:p>
      <w:pPr>
        <w:pStyle w:val="Normal"/>
        <w:spacing w:lineRule="auto" w:line="360" w:before="280" w:after="0"/>
        <w:jc w:val="center"/>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 xml:space="preserve">UZASADNIENIE </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Klub Sportowy WKS "Śląsk Wrocław" S.A. to wiodący symbol sportowej tradycji na Dolnym Śląsku i jednocześnie jedna z najbardziej rozpoznawalnych sportowych marek w Polsce. Jego renoma opiera się na wielowymiarowej strukturze: począwszy od głównej drużyny mężczyzn, reprezentującej nas na arenie PKO BP Ekstraklasy, przez Drużynę Kobiet rywalizującą w Ekstralidze, aż po Akademię Piłkarską kształcącą ponad 300 młodych talentów w kategoriach wiekowych od U8 do U18.</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ie zapominajmy także o II drużynach - esencjalnym etapie w rozwoju młodych zawodników i zawodniczek, stanowiących dla nich most łączący kategorię juniorską z profesjonalnym światem piłki nożnej. Co więcej, klub wykracza poza czysto sportowe działania. Wielokrotnie oferuje młodzieży wsparcie w postaci bezpłatnych obozów, zakwaterowania, wyżywienia i szkoleń. Dodatkowo WKS "Śląsk Wrocław" S.A. angażuje się w pomoc szczególnie uzdolnionej młodzieży w trudnej sytuacji ekonomicznej, przyznając stypendia i nagrody.</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ie można nie zwrócić uwagi na stałą współpracę Klubu z instytucjami edukacyjnymi, mającą na celu propagowanie aktywności fizycznej wśród młodzieży. Dzięki tej synergii, najmłodsi mają możliwość kształtowania zdrowych nawyków spędzania wolnego czasu, co przyczynia się do ich wszechstronnego rozwoju - zarówno fizycznego, jak i mentalnego.</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W świetle §12 statutu Spółki, podkreślić należy jej niekomercyjny charakter. Jest to unikalny podmiot, którego misją jest przede wszystkim służenie lokalnej społeczności, koncentrując się na wspieraniu jej potrzeb w zakresie sportowego rozwoju, a nie na prowadzeniu typowo komercyjnej działalności.</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omimo takiego charakteru działalności i koncentrowaniu się na misji szkoleniowo-edukacyjnej, Spółka w sezonie 2022/23 osiągnęła znaczące przychody z działalności własnej, w tym:</w:t>
      </w:r>
    </w:p>
    <w:p>
      <w:pPr>
        <w:pStyle w:val="Normal"/>
        <w:spacing w:lineRule="auto" w:line="36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1) od sponsorów (6,4 mln zł),</w:t>
      </w:r>
    </w:p>
    <w:p>
      <w:pPr>
        <w:pStyle w:val="Normal"/>
        <w:spacing w:lineRule="auto" w:line="36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2) z dnia meczowego (3,5 mln zł),</w:t>
      </w:r>
    </w:p>
    <w:p>
      <w:pPr>
        <w:pStyle w:val="Normal"/>
        <w:spacing w:lineRule="auto" w:line="36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3) z praw telewizyjnych (8,4 mln zł),</w:t>
      </w:r>
    </w:p>
    <w:p>
      <w:pPr>
        <w:pStyle w:val="Normal"/>
        <w:spacing w:lineRule="auto" w:line="36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4) z działalności handlowej (1,3 mln zł),</w:t>
      </w:r>
    </w:p>
    <w:p>
      <w:pPr>
        <w:pStyle w:val="Normal"/>
        <w:spacing w:lineRule="auto" w:line="36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5) z transferów (9,9 mln zł),</w:t>
      </w:r>
    </w:p>
    <w:p>
      <w:pPr>
        <w:pStyle w:val="Normal"/>
        <w:spacing w:lineRule="auto" w:line="36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6) z PZPN czy UEFA oraz innych podmiotów (7,9 mln zł).</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ależy wskazać, że zarządzanie wyżej opisaną działalnością wymaga zatrudnienia szczególnie wykwalifikowanych członków zarządu, którzy muszą sprostać dynamicznie rozwijającej się działalności spółki. Na podstawie powyższych informacji oraz analizy rynkowej, niniejszym wskazujemy na potrzebę podniesienia wynagrodzenia dla Zarządu Spółki. Główne powody, które przemawiają za taką decyzją, przedstawiamy poniżej:</w:t>
      </w:r>
    </w:p>
    <w:p>
      <w:pPr>
        <w:pStyle w:val="Normal"/>
        <w:spacing w:lineRule="auto" w:line="360" w:before="280" w:after="0"/>
        <w:rPr/>
      </w:pPr>
      <w:r>
        <w:rPr>
          <w:rFonts w:eastAsia="Times New Roman" w:cs="Verdana" w:ascii="Verdana" w:hAnsi="Verdana"/>
          <w:color w:val="000000"/>
          <w:sz w:val="24"/>
          <w:szCs w:val="24"/>
          <w:lang w:eastAsia="pl-PL"/>
        </w:rPr>
        <w:t>- kompleksowość i specyfika działalności: Zarządzanie klubem sportowym, jakim jest Spółka, wymaga nie tylko wiedzy z zakresu działalności sportowo-szkoleniowej, ale także doświadczenia w zakresie współpracy z samorządem gminnym oraz zarządzania dużym przedsiębiorstwem. Należy podkreślić, że Spółka zatrudnia w swoich strukturach ponad 100 osób, co zdecydowanie zwiększa zakres odpowiedzialności oraz wymagania stawiane przed Zarządem.</w:t>
      </w:r>
    </w:p>
    <w:p>
      <w:pPr>
        <w:pStyle w:val="Normal"/>
        <w:spacing w:lineRule="auto" w:line="360" w:before="280" w:after="0"/>
        <w:rPr/>
      </w:pPr>
      <w:r>
        <w:rPr>
          <w:rFonts w:eastAsia="Times New Roman" w:cs="Verdana" w:ascii="Verdana" w:hAnsi="Verdana"/>
          <w:color w:val="000000"/>
          <w:sz w:val="24"/>
          <w:szCs w:val="24"/>
          <w:lang w:eastAsia="pl-PL"/>
        </w:rPr>
        <w:t>- konkurencja na rynku lokalnym: Dynamiczny rozwój Spółki wymaga posiadania zarządu, który sprosta tym wyzwaniom. Aby przyciągnąć i zatrzymać wykwalifikowaną kadrę menedżerską, Spółka musi konkurować na rynku lokalnym, oferując wynagrodzenie adekwatne do umiejętności oraz doświadczenia potencjalnych członków Zarządu.</w:t>
      </w:r>
    </w:p>
    <w:p>
      <w:pPr>
        <w:pStyle w:val="Normal"/>
        <w:spacing w:lineRule="auto" w:line="360" w:before="280" w:after="0"/>
        <w:rPr/>
      </w:pPr>
      <w:r>
        <w:rPr>
          <w:rFonts w:eastAsia="Times New Roman" w:cs="Verdana" w:ascii="Verdana" w:hAnsi="Verdana"/>
          <w:color w:val="000000"/>
          <w:sz w:val="24"/>
          <w:szCs w:val="24"/>
          <w:lang w:eastAsia="pl-PL"/>
        </w:rPr>
        <w:t>- porównanie z innymi spółkami: Przeprowadzone analizy wynagrodzeń kadry zarządzającej w spółkach o podobnej wielkości i charakterze działalności wskazują, że dotychczasowe wynagrodzenie Zarządu Spółki pozostaje w dolnej granicy uposażeń członków zarządów. Aby zapewnić konkurencyjność Spółki oraz zachować wysoki standard zarządzania, konieczne jest dostosowanie wynagrodzeń do standardów rynkowych.</w:t>
      </w:r>
    </w:p>
    <w:p>
      <w:pPr>
        <w:pStyle w:val="Normal"/>
        <w:spacing w:lineRule="auto" w:line="360" w:before="280" w:after="0"/>
        <w:rPr/>
      </w:pPr>
      <w:r>
        <w:rPr>
          <w:rFonts w:eastAsia="Times New Roman" w:cs="Verdana" w:ascii="Verdana" w:hAnsi="Verdana"/>
          <w:color w:val="000000"/>
          <w:sz w:val="24"/>
          <w:szCs w:val="24"/>
          <w:lang w:eastAsia="pl-PL"/>
        </w:rPr>
        <w:t>- długoterminowe korzyści dla Spółki: Wysokiej klasy kadra zarządzająca, którą możemy pozyskać dzięki adekwatnemu wynagrodzeniu, przyniesie długoterminowe korzyści w postaci profesjonalnego zarządzania, skuteczniejszej realizacji celów biznesowych oraz wzmocnienia pozycji Spółki na rynku.</w:t>
      </w:r>
    </w:p>
    <w:p>
      <w:pPr>
        <w:pStyle w:val="Normal"/>
        <w:spacing w:lineRule="auto" w:line="360" w:before="280" w:after="0"/>
        <w:rPr/>
      </w:pPr>
      <w:r>
        <w:rPr>
          <w:rFonts w:eastAsia="Times New Roman" w:cs="Verdana" w:ascii="Verdana" w:hAnsi="Verdana"/>
          <w:color w:val="000000"/>
          <w:sz w:val="24"/>
          <w:szCs w:val="24"/>
          <w:lang w:eastAsia="pl-PL"/>
        </w:rPr>
        <w:t>- znaczenie komunikacji i relacji z mediami: Zarząd spółki pełni nie tylko funkcję operacyjną, ale jest także jej twarzą na zewnątrz. Członkowie zarządu regularnie biorą udział w spotkaniach z mediami, konferencjach i innych wydarzeniach publicznych. Ich wysokie kwalifikacje, potwierdzone adekwatnym wynagrodzeniem, zwiększają wiarygodność komunikatów skierowanych do szerokiej publiczności. Spółka inwestując w wynagrodzenie zarządu, inwestuje równocześnie w jakość komunikacji zewnętrznej Spółki, co może przynieść wymierne korzyści w zakresie relacji publicznych.</w:t>
      </w:r>
    </w:p>
    <w:p>
      <w:pPr>
        <w:pStyle w:val="Normal"/>
        <w:spacing w:lineRule="auto" w:line="360" w:before="280" w:after="0"/>
        <w:rPr>
          <w:rFonts w:ascii="Verdana" w:hAnsi="Verdana" w:cs="Verdana"/>
          <w:sz w:val="24"/>
          <w:szCs w:val="24"/>
        </w:rPr>
      </w:pPr>
      <w:r>
        <w:rPr>
          <w:rFonts w:cs="Verdana" w:ascii="Verdana" w:hAnsi="Verdana"/>
          <w:sz w:val="24"/>
          <w:szCs w:val="24"/>
        </w:rPr>
        <w:t>- komunikacja i budowanie relacji z kibicami: W obliczu wyjątkowej roli, jaką pełni Klub w społeczności lokalnej, niezwykle istotna jest umiejętność skutecznej komunikacji oraz budowania relacji, nie tylko na poziomie biznesowym, ale przede wszystkim z kibicami i mediami. Zarządzanie wizerunkiem Klubu w mediach oraz utrzymywanie harmonijnych relacji z kibicami wymaga nie tylko doświadczenia, ale także specjalistycznej wiedzy i umiejętności. Tylko osoby o odpowiednich kompetencjach i wysokim poziomie empatii są w stanie skutecznie odpowiadać na wyzwania, jakie stawia przed nimi współczesny świat sportu. To przede wszystkim one kształtują postrzeganie Klubu przez szerokie grono odbiorców, a tym samym wpływają na jego renomę i pozycję w środowisku.</w:t>
      </w:r>
    </w:p>
    <w:p>
      <w:pPr>
        <w:pStyle w:val="Normal"/>
        <w:spacing w:lineRule="auto" w:line="360" w:before="280" w:after="0"/>
        <w:rPr/>
      </w:pPr>
      <w:r>
        <w:rPr>
          <w:rFonts w:eastAsia="Times New Roman" w:cs="Verdana" w:ascii="Verdana" w:hAnsi="Verdana"/>
          <w:color w:val="000000"/>
          <w:sz w:val="24"/>
          <w:szCs w:val="24"/>
          <w:lang w:eastAsia="pl-PL"/>
        </w:rPr>
        <w:t>- minimalizacja rotacji kadry zarządzającej: Rynek pracy jest dynamiczny, a wykwalifikowani menedżerowie są często poszukiwani przez konkurencyjne firmy. Oferując konkurencyjne wynagrodzenie, Spółka zabezpiecza się przed nieoczekiwanym odejściem kluczowych osób z zarządu, co jest szczególnie ważne w kontekście zachowania ciągłości zarządzania i realizacji strategicznych planów rozwoju. Wysokie wynagrodzenie jest więc inwestycją w długoterminowe funkcjonowanie i sukces Spółki.</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Uwzględniając powyższe argumenty, podniesienie wynagrodzenia członków zarządu jest kluczowym elementem w budowaniu trwałego i efektywnego modelu zarządzania, który służyć będzie długoterminowemu rozwojowi Spółki.</w:t>
      </w:r>
    </w:p>
    <w:p>
      <w:pPr>
        <w:pStyle w:val="Normal"/>
        <w:spacing w:lineRule="auto" w:line="360" w:before="28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dokument podpisał:</w:t>
      </w:r>
    </w:p>
    <w:p>
      <w:pPr>
        <w:pStyle w:val="Normal"/>
        <w:spacing w:lineRule="auto" w:line="36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wodniczący Walnego Zgromadzenia Damian Żołędzi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2:00Z</dcterms:created>
  <dc:creator>umkawe02</dc:creator>
  <dc:description/>
  <cp:keywords/>
  <dc:language>en-US</dc:language>
  <cp:lastModifiedBy>umelja04</cp:lastModifiedBy>
  <cp:lastPrinted>2023-09-05T08:40:00Z</cp:lastPrinted>
  <dcterms:modified xsi:type="dcterms:W3CDTF">2023-09-15T11:18:00Z</dcterms:modified>
  <cp:revision>5</cp:revision>
  <dc:subject/>
  <dc:title/>
</cp:coreProperties>
</file>