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UZASADNIENIE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>Istotą funkcjonowania demokratycznego społeczeństwa obywatelskiego jest działalność oraz zaangażowanie organizacji pozarządowych w sferze realizacji zadań publicznych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em funkcjonowania Miasta Wrocławia jest zaspokajanie zbiorowych potrzeb jego mieszkańców. Sprawna i ekonomiczna realizacja tych potrzeb wymaga współpracy organizacji społecznych specjalizujących się w określonych rodzajach działalności </w:t>
        <w:br/>
        <w:t xml:space="preserve">z Samorządem. Organizacje pozarządowe są zatem w coraz szerszym zakresie odpowiedzialnym i kompetentnym partnerem Samorządu w realizacji jego zadań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Aktywna działalność podmiotów prowadzących działalność pożytku publicznego jest istotną cechą społeczeństwa demokratycznego, elementem spajającym </w:t>
        <w:br/>
        <w:t xml:space="preserve">i aktywizującym społeczność lokalną. Uznając rolę aktywności obywatelskiej </w:t>
        <w:br/>
        <w:t>w rozwiązywaniu problemów społeczności lokalnej, Rada Miejska Wrocławia deklaruje wolę kształtowania współpracy z podmiotami prowadzącymi działalność pożytku publicznego na zasadach pomocniczości, suwerenności stron, partnerstwa, efektywności, uczciwej konkurencji i jawności.</w:t>
      </w:r>
    </w:p>
    <w:p>
      <w:pPr>
        <w:pStyle w:val="Z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2018 roku uchwalona została Strategia rozwoju współpracy Miasta </w:t>
        <w:br/>
        <w:t xml:space="preserve">z organizacjami pozarządowymi w latach 2018-2022 która miała być „konstytucją” wrocławskiego modelu współpracy, obowiązującego zarówno miasto Wrocław, jak </w:t>
        <w:br/>
        <w:t xml:space="preserve">i organizacje pozarządowe. „Konstytucją” skrojoną na wrocławską miarę, wprowadzającą nowatorskie i skuteczne rozwiązania wraz ze standardami oraz wyznaczającą kierunki wspólnych działań w obszarze współpracy. </w:t>
      </w:r>
    </w:p>
    <w:p>
      <w:pPr>
        <w:pStyle w:val="Z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y projekt Polityki współpracy Wrocławia z organizacjami pozarządowymi na lata 2023 – 2027 stanowi kontynuację ww. Strategii. Kooperacja I i III sektora wzmacnia społeczeństwo obywatelskie i jest podstawą lokalnej demokracji. Miastu i organizacjom pozarządowym przyświeca ten sam cel, czyli dobrostan mieszkańców i wzmacnianie Wrocławia jako „mądrego, pięknego, zasobnego i inspirującego miejsca spotkań.</w:t>
      </w:r>
    </w:p>
    <w:p>
      <w:pPr>
        <w:pStyle w:val="Z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nie zawiera danych prawnie chronionych.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entury Gothic" w:hAnsi="Century Gothic" w:cs="Century Goth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120" w:after="120"/>
      <w:jc w:val="both"/>
    </w:pPr>
    <w:rPr>
      <w:rFonts w:eastAsia="HG Mincho Light J"/>
      <w:i/>
      <w:color w:val="000000"/>
      <w:szCs w:val="20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4:00Z</dcterms:created>
  <dc:creator>Wydział Edukacji i Sportu UM</dc:creator>
  <dc:description/>
  <cp:keywords/>
  <dc:language>en-US</dc:language>
  <cp:lastModifiedBy>Matuszewski Kamil</cp:lastModifiedBy>
  <cp:lastPrinted>2017-09-13T08:59:00Z</cp:lastPrinted>
  <dcterms:modified xsi:type="dcterms:W3CDTF">2023-09-11T08:14:00Z</dcterms:modified>
  <cp:revision>2</cp:revision>
  <dc:subject/>
  <dc:title>Program współpracy Miasta Wrocławia z organizacjami pozarządowymi i podmiotami wymienionymi w art</dc:title>
</cp:coreProperties>
</file>