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 11 września 2023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ejskiej 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3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lityki współpracy Wrocławia z organizacjami pozarządowymi na lata 2023 - 2027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6 ustawy z dnia 8 marca 1990 r. o samorządzie gminnym (Dz. U. z 2023 r. poz. 40, 572, 1463 i 1688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Politykę współpracy Wrocławia z organizacjami pozarządowymi na lata 2023 - 2027, stanowiącą załącznik do 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A1EC97E-3B06-41C0-BE4A-A898CC3B617E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9:00Z</dcterms:created>
  <dc:creator>umkama09</dc:creator>
  <dc:description/>
  <dc:language>en-US</dc:language>
  <cp:lastModifiedBy>Matuszewski Kamil</cp:lastModifiedBy>
  <dcterms:modified xsi:type="dcterms:W3CDTF">2023-09-11T08:09:00Z</dcterms:modified>
  <cp:revision>2</cp:revision>
  <dc:subject>w sprawie Polityki współpracy Wrocławia z^organizacjami pozarządowymi na lata 2023^- 2027</dc:subject>
  <dc:title>Uchwała</dc:title>
</cp:coreProperties>
</file>