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tabs>
          <w:tab w:val="clear" w:pos="709"/>
          <w:tab w:val="left" w:pos="9072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sz w:val="24"/>
          <w:szCs w:val="24"/>
        </w:rPr>
        <w:t xml:space="preserve">Opracowanie dokumentacji projektowej dla zadania inwestycyjnego pn. „Pola Osobowickie - utrzymanie terenów podmokłych i związanej z nimi bioróżnorodności oraz utworzenie atrakcyjnego obszaru edukacyjno-rekreacyjnego dla mieszkańców Dolnego Śląska i turystó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57/2023/WKE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w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tabs>
          <w:tab w:val="clear" w:pos="709"/>
          <w:tab w:val="left" w:pos="360" w:leader="dot"/>
          <w:tab w:val="left" w:pos="8505" w:leader="dot"/>
        </w:tabs>
        <w:suppressAutoHyphens w:val="true"/>
        <w:spacing w:lineRule="auto" w:line="360"/>
        <w:ind w:left="284" w:right="51" w:hanging="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  <w:t>brutto złotych:</w:t>
      </w:r>
      <w:r>
        <w:rPr>
          <w:rFonts w:cs="Arial" w:ascii="Verdana" w:hAnsi="Verdana"/>
          <w:bCs/>
          <w:szCs w:val="24"/>
        </w:rPr>
        <w:tab/>
      </w:r>
      <w:r>
        <w:rPr>
          <w:rFonts w:cs="Arial" w:ascii="Verdana" w:hAnsi="Verdana"/>
          <w:b/>
          <w:bCs/>
          <w:szCs w:val="24"/>
        </w:rPr>
        <w:t xml:space="preserve">  </w:t>
      </w:r>
      <w:r>
        <w:rPr>
          <w:rFonts w:cs="Arial" w:ascii="Verdana" w:hAnsi="Verdana"/>
          <w:bCs/>
          <w:szCs w:val="24"/>
        </w:rPr>
        <w:t>(słownie:</w:t>
        <w:tab/>
        <w:t>)</w:t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  <w:t>netto złotych:</w:t>
      </w:r>
      <w:r>
        <w:rPr>
          <w:rFonts w:cs="Arial" w:ascii="Verdana" w:hAnsi="Verdana"/>
          <w:bCs/>
          <w:szCs w:val="24"/>
        </w:rPr>
        <w:tab/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/>
      </w:pPr>
      <w:r>
        <w:rPr>
          <w:rFonts w:cs="Arial" w:ascii="Verdana" w:hAnsi="Verdana"/>
          <w:bCs/>
          <w:szCs w:val="24"/>
        </w:rPr>
        <w:tab/>
        <w:t>(słownie:</w:t>
        <w:tab/>
        <w:t>)</w:t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podatek VAT w wysokości  </w:t>
      </w:r>
      <w:r>
        <w:rPr>
          <w:rFonts w:cs="Arial" w:ascii="Verdana" w:hAnsi="Verdana"/>
          <w:bCs/>
          <w:szCs w:val="24"/>
        </w:rPr>
        <w:t xml:space="preserve">............... </w:t>
      </w:r>
      <w:r>
        <w:rPr>
          <w:rFonts w:cs="Arial" w:ascii="Verdana" w:hAnsi="Verdana"/>
          <w:b/>
          <w:bCs/>
          <w:szCs w:val="24"/>
        </w:rPr>
        <w:t>%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sz w:val="24"/>
          <w:szCs w:val="24"/>
        </w:rPr>
        <w:t xml:space="preserve">do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tabs>
          <w:tab w:val="left" w:pos="709" w:leader="none"/>
          <w:tab w:val="center" w:pos="9072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</w:rPr>
        <w:t>4. 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świadczam, że czynności w zakresie koordynacji przedmiotu umowy </w:t>
        <w:br/>
        <w:t xml:space="preserve">i kontakt z Zamawiającym, w szczególności w zakresie obsługi administracyjnej i realizacji przedmiotu umowy (odbiory, rozliczenia), będą wykonywane przez osobę zatrudnioną na podstawie umowy </w:t>
        <w:br/>
        <w:t xml:space="preserve">o pracę w rozumieniu przepisów ustawy z dnia 26 czerwca 1974 r. </w:t>
        <w:br/>
        <w:t>- Kodeks pracy (Dz. U. z 2020 r., poz. 1320 z późn. zm.)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tabs>
          <w:tab w:val="right" w:pos="709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right" w:pos="709" w:leader="underscore"/>
        </w:tabs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right" w:pos="709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2.1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lineRule="auto" w:line="360" w:before="0" w:after="0"/>
        <w:jc w:val="center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Wykaz osób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lu uzyskania punktów w kryterium oceny ofert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Cs/>
          <w:iCs/>
          <w:sz w:val="24"/>
          <w:szCs w:val="24"/>
        </w:rPr>
        <w:t>„</w:t>
      </w:r>
      <w:r>
        <w:rPr>
          <w:rFonts w:cs="Arial" w:ascii="Verdana" w:hAnsi="Verdana"/>
          <w:bCs/>
          <w:iCs/>
          <w:sz w:val="24"/>
          <w:szCs w:val="24"/>
        </w:rPr>
        <w:t>Dodatkowe doświadczenie osób wyznaczonych do realizacji przedmiotu zamówienia”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is opracowania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Dodatkowe doświadczenie osób wyznaczonych do realizacji przedmiotu zamówienia - wskazanych w celu wykazania spełniania warunku udziału w postępowaniu, poza wymaganym w Dziale VIII 2b)1) SWZ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Verdana,Bold" w:ascii="Verdana" w:hAnsi="Verdana"/>
                <w:bCs/>
                <w:sz w:val="24"/>
                <w:szCs w:val="24"/>
              </w:rPr>
              <w:t xml:space="preserve">tj. </w:t>
            </w:r>
            <w:r>
              <w:rPr>
                <w:rFonts w:cs="Verdana,Bold" w:ascii="Verdana" w:hAnsi="Verdana"/>
                <w:bCs/>
                <w:sz w:val="24"/>
                <w:szCs w:val="24"/>
                <w:u w:val="single"/>
              </w:rPr>
              <w:t xml:space="preserve">doświadczenie projektanta </w: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>branży melioracyjnej/ hydrotechnicznej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pracowanie dokumentacji projektowej, obejmującej swoim zakresem budowę zbiornika ziemnego otwartego oraz budowę zastawek piętrzących (budowli piętrzących) na rowach lub ciekach wodnych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ąd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dokumentację projektową obejmującą swoim zakresem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co najmniej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udowę zbiornika ziemnego otwartego i jedną dokumentację projektową budowy zastawek piętrzących (budowli piętrzących) na rowach lub ciekach wodnych,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wykonane w ciągu ostatnich 3 lat p</w:t>
            </w:r>
            <w:r>
              <w:rPr>
                <w:rFonts w:cs="Verdana" w:ascii="Verdana" w:hAnsi="Verdana"/>
                <w:sz w:val="18"/>
                <w:szCs w:val="18"/>
              </w:rPr>
              <w:t>rzed upływem terminu składania ofer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</w:tr>
      <w:tr>
        <w:trPr>
          <w:trHeight w:val="862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Verdana" w:hAnsi="Verdana"/>
                <w:bCs/>
                <w:iCs/>
              </w:rPr>
              <w:t>Dodatkowe doświadczenie osób wyznaczonych do realizacji przedmiotu zamówienia - wskazanych w celu wykazania spełniania warunku udziału w postępowaniu, poza wymaganym w Dziale VIII 2b)3) SWZ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"/>
                <w:sz w:val="24"/>
                <w:szCs w:val="24"/>
              </w:rPr>
            </w:pPr>
            <w:r>
              <w:rPr>
                <w:rFonts w:cs="Verdana,Bold" w:ascii="Verdana" w:hAnsi="Verdana"/>
                <w:bCs/>
                <w:sz w:val="24"/>
                <w:szCs w:val="24"/>
              </w:rPr>
              <w:t xml:space="preserve">tj. </w:t>
            </w:r>
            <w:r>
              <w:rPr>
                <w:rFonts w:cs="Verdana,Bold" w:ascii="Verdana" w:hAnsi="Verdana"/>
                <w:bCs/>
                <w:sz w:val="24"/>
                <w:szCs w:val="24"/>
                <w:u w:val="single"/>
              </w:rPr>
              <w:t>doświadczenie</w:t>
            </w:r>
            <w:r>
              <w:rPr>
                <w:rFonts w:cs="Arial" w:ascii="Verdana" w:hAnsi="Verdana"/>
                <w:sz w:val="24"/>
                <w:szCs w:val="24"/>
                <w:u w:val="single"/>
              </w:rPr>
              <w:t xml:space="preserve"> geologa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opracowanie dokumentacji projektowej w zakresie wykonania planu remediacji gruntu wraz z uzyskaniem decyzji o remediacji gruntu lub braku konieczności jej wykonania, wykonane w ciągu ostatnich 3 lat p</w:t>
            </w:r>
            <w:r>
              <w:rPr>
                <w:rFonts w:cs="Verdana" w:ascii="Verdana" w:hAnsi="Verdana"/>
                <w:sz w:val="18"/>
                <w:szCs w:val="18"/>
              </w:rPr>
              <w:t>rzed upływem terminu składania ofer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Helv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Tahoma" w:ascii="Verdana" w:hAnsi="Verdana"/>
          <w:b w:val="false"/>
          <w:sz w:val="24"/>
          <w:szCs w:val="24"/>
        </w:rPr>
        <w:t>Treść wykazu może być dowolnie modyfikowana przez Wykonawcę</w:t>
      </w:r>
      <w:r>
        <w:rPr>
          <w:rFonts w:cs="Tahoma" w:ascii="Verdana" w:hAnsi="Verdana"/>
          <w:b w:val="false"/>
          <w:sz w:val="24"/>
          <w:szCs w:val="24"/>
          <w:lang w:val="pl-PL"/>
        </w:rPr>
        <w:t xml:space="preserve"> w zależności od ilości wykonanych opracowań przez każdą z 2 wskazanych osób. 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Tahoma"/>
          <w:b w:val="false"/>
          <w:b w:val="false"/>
          <w:sz w:val="24"/>
          <w:szCs w:val="24"/>
          <w:lang w:val="pl-PL"/>
        </w:rPr>
      </w:pPr>
      <w:r>
        <w:rPr>
          <w:rFonts w:cs="Tahoma" w:ascii="Verdana" w:hAnsi="Verdana"/>
          <w:b w:val="false"/>
          <w:sz w:val="24"/>
          <w:szCs w:val="24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4"/>
          <w:szCs w:val="24"/>
        </w:rPr>
        <w:t>punkty w ramach kryterium oceny ofert</w:t>
      </w:r>
      <w:r>
        <w:rPr>
          <w:rFonts w:cs="Tahoma" w:ascii="Verdana" w:hAnsi="Verdana"/>
          <w:b w:val="false"/>
          <w:sz w:val="24"/>
          <w:szCs w:val="24"/>
        </w:rPr>
        <w:t>.</w:t>
      </w:r>
    </w:p>
    <w:p>
      <w:pPr>
        <w:pStyle w:val="Tekstpodstawowywcity3"/>
        <w:spacing w:lineRule="auto" w:line="360" w:before="120" w:after="120"/>
        <w:ind w:left="0" w:hanging="0"/>
        <w:jc w:val="both"/>
        <w:rPr>
          <w:rFonts w:ascii="Verdana" w:hAnsi="Verdana" w:cs="Arial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Tahoma" w:ascii="Verdana" w:hAnsi="Verdana"/>
          <w:sz w:val="20"/>
          <w:szCs w:val="20"/>
        </w:rPr>
        <w:t xml:space="preserve"> niewłaściwe skreślić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sz w:val="24"/>
          <w:szCs w:val="24"/>
        </w:rPr>
        <w:t xml:space="preserve">Opracowanie dokumentacji projektowej dla zadania inwestycyjnego pn. „Pola Osobowickie - utrzymanie terenów podmokłych i związanej z nimi bioróżnorodności oraz utworzenie atrakcyjnego obszaru edukacyjno-rekreacyjnego dla mieszkańców Dolnego Śląska i turystów” </w:t>
      </w:r>
      <w:r>
        <w:rPr>
          <w:rFonts w:cs="Arial" w:ascii="Verdana" w:hAnsi="Verdana"/>
          <w:sz w:val="24"/>
          <w:szCs w:val="24"/>
        </w:rPr>
        <w:t>o znaku ZP/TP/57/2023/WKE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trike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)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)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57/2023/WKE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339"/>
        <w:gridCol w:w="1276"/>
        <w:gridCol w:w="1418"/>
        <w:gridCol w:w="1701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opis i zakres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Nazwa podmiotu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,Bold" w:ascii="Verdana" w:hAnsi="Verdana"/>
                <w:bCs/>
                <w:sz w:val="18"/>
                <w:szCs w:val="18"/>
              </w:rPr>
              <w:t>1) jedną dokumentację projektową  obejmującą swoim zakresem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co najmniej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udowę zbiornika ziemnego otwartego oraz budowę zastawek piętrzących (budowli piętrzących) na rowach lub ciekach wodnych tj ………………………………………..</w:t>
            </w:r>
          </w:p>
          <w:p>
            <w:pPr>
              <w:pStyle w:val="Normal"/>
              <w:ind w:left="151" w:hanging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lub  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Verdana,Bold" w:ascii="Verdana" w:hAnsi="Verdana"/>
                <w:bCs/>
                <w:sz w:val="18"/>
                <w:szCs w:val="18"/>
              </w:rPr>
              <w:t>jedną dokumentację projektową  obejmującą swoim zakresem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co najmniej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udowę zbiornika ziemnego otwartego i jedną dokumentację projektową budowy zastawek piętrzących (budowli piętrzących) tj………………</w:t>
            </w:r>
          </w:p>
          <w:p>
            <w:pPr>
              <w:pStyle w:val="Normal"/>
              <w:ind w:left="15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ind w:left="15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z</w:t>
            </w:r>
          </w:p>
          <w:p>
            <w:pPr>
              <w:pStyle w:val="Normal"/>
              <w:ind w:left="15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jedną dokumentację projektową w zakresie wykonania planu remediacji gruntu wraz z uzyskaniem decyzji o remediacji gruntu lub braku konieczności jej wykonania tj …………………………………………..</w:t>
            </w:r>
          </w:p>
          <w:p>
            <w:pPr>
              <w:pStyle w:val="Normal"/>
              <w:spacing w:lineRule="auto" w:line="360" w:before="0" w:after="0"/>
              <w:ind w:firstLine="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łasne / </w:t>
            </w:r>
            <w:r>
              <w:rPr>
                <w:rFonts w:cs="Arial" w:ascii="Verdana" w:hAnsi="Verdana"/>
                <w:strike/>
                <w:sz w:val="16"/>
                <w:szCs w:val="16"/>
              </w:rPr>
              <w:t>oddane d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trike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16"/>
                <w:szCs w:val="16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trike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łasne / </w:t>
            </w:r>
            <w:r>
              <w:rPr>
                <w:rFonts w:cs="Arial" w:ascii="Verdana" w:hAnsi="Verdana"/>
                <w:strike/>
                <w:sz w:val="16"/>
                <w:szCs w:val="16"/>
              </w:rPr>
              <w:t>oddane d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16"/>
                <w:szCs w:val="16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łasne / </w:t>
            </w:r>
            <w:r>
              <w:rPr>
                <w:rFonts w:cs="Arial" w:ascii="Verdana" w:hAnsi="Verdana"/>
                <w:strike/>
                <w:sz w:val="16"/>
                <w:szCs w:val="16"/>
              </w:rPr>
              <w:t>oddane d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trike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trike/>
                <w:sz w:val="16"/>
                <w:szCs w:val="16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usługi zostały wykonane lub są wykonywane należycie lub ewentualnie oświadczenie własne Wykonawcy (w przypadku usług świadczonych na rzecz osób prywatnych)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before="200" w:after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kaz osób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wykształcenie i doświadcz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Tahoma" w:ascii="Verdana" w:hAnsi="Verdan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ant branży melioracyjnej/hydrotechniczn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posiadający  uprawnienia do pełnie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modzielnych funkcji technicznych w budownictwie w zakresie niezbędnym do prawidłowego wykonania przedmiotu zamówienia zgodnie z wymogiem SWZ, która opracowała, w ciągu ostatnich trzech lat przed upływem terminu składania ofert co najmniej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jedną dokumentację obejmującą swoim zakresem budowę zbiornika ziemnego otwartego oraz budowę zastawek piętrzących (budowli piętrzących) na rowach lub ciekach wodnych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bądź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jedną dokumentację projektową  obejmującą swoim zakresem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co najmniej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udowę zbiornika ziemnego otwartego i jedną dokumentację projektową budowy zastawek piętrzących (budowli piętrzących) na rowach lub ciekach wodnych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</w:t>
            </w:r>
            <w:r>
              <w:rPr>
                <w:rFonts w:cs="Arial" w:ascii="Verdana" w:hAnsi="Verdana"/>
                <w:iCs/>
                <w:strike/>
              </w:rPr>
              <w:t>oddany do dyspozycji</w:t>
            </w:r>
            <w:r>
              <w:rPr>
                <w:rFonts w:cs="Arial" w:ascii="Verdana" w:hAnsi="Verdana"/>
                <w:b/>
                <w:iCs/>
                <w:strike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trike/>
              </w:rPr>
              <w:t>przez …………..</w:t>
            </w:r>
            <w:r>
              <w:rPr>
                <w:rFonts w:cs="Arial" w:ascii="Verdana" w:hAnsi="Verdana"/>
                <w:b/>
                <w:strike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projektant branży drogowej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- posiadający   uprawnienia do pełnienia </w:t>
            </w:r>
            <w:r>
              <w:rPr>
                <w:rFonts w:cs="Verdana" w:ascii="Verdana" w:hAnsi="Verdana"/>
                <w:sz w:val="18"/>
                <w:szCs w:val="18"/>
              </w:rPr>
              <w:t>samodzielnych funkcji technicznych w budownictwie w zakresie niezbędnym do prawidłowego wykonania przedmiotu zamówienia zgodnie z wymogiem SWZ</w:t>
            </w:r>
            <w:r>
              <w:rPr>
                <w:rFonts w:cs="Arial" w:ascii="Verdana" w:hAnsi="Verdana"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tóra opracowała, w ciągu ostatnich trzech lat przed upływem terminu składania ofert co najmniej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jedną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okumentację projektową n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udowę i/lub przebudowę i/lub remont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rog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40" w:hanging="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</w:rPr>
              <w:t xml:space="preserve">geolog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- osoba posiadająca </w:t>
            </w:r>
            <w:r>
              <w:rPr>
                <w:rFonts w:cs="Verdana" w:ascii="Verdana" w:hAnsi="Verdana"/>
                <w:sz w:val="18"/>
                <w:szCs w:val="18"/>
              </w:rPr>
              <w:t>uprawnienia geologiczne, która opracowała, w ciągu ostatnich trzech lat przed upływem terminu składania ofert co najmniej jedną dokumentację projektową w zakresie wykonania planu remediacji gruntu wraz z uzyskaniem decyzji o remediacji gruntu lub braku konieczności jej wykonania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racowania: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(</w:t>
            </w:r>
            <w:r>
              <w:rPr>
                <w:rFonts w:cs="Arial" w:ascii="Verdana" w:hAnsi="Verdana"/>
                <w:sz w:val="18"/>
                <w:szCs w:val="18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spacing w:before="120" w:after="120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</w:rPr>
        <w:t xml:space="preserve"> </w:t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 xml:space="preserve">Opracowanie dokumentacji projektowej dla zadania inwestycyjnego pn. „Pola Osobowickie - utrzymanie terenów podmokłych i związanej z nimi bioróżnorodności oraz utworzenie atrakcyjnego obszaru edukacyjno-rekreacyjnego dla mieszkańców Dolnego Śląska i turystó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57/2023/WKE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Opracowanie dokumentacji projektowej dla zadania inwestycyjnego pn. „Pola Osobowickie - utrzymanie terenów podmokłych i związanej z nimi bioróżnorodności oraz utworzenie atrakcyjnego obszaru edukacyjno-rekreacyjnego dla mieszkańców Dolnego Śląska i turystó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57/2023/WKE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b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57/2023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6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3:00Z</dcterms:created>
  <dc:creator>Oskar Grzegorzek</dc:creator>
  <dc:description/>
  <cp:keywords/>
  <dc:language>en-US</dc:language>
  <cp:lastModifiedBy>umpiku02</cp:lastModifiedBy>
  <cp:lastPrinted>2023-08-23T10:34:00Z</cp:lastPrinted>
  <dcterms:modified xsi:type="dcterms:W3CDTF">2023-09-12T06:42:00Z</dcterms:modified>
  <cp:revision>199</cp:revision>
  <dc:subject/>
  <dc:title/>
</cp:coreProperties>
</file>