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4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bookmarkStart w:id="0" w:name="_Hlk143498315"/>
      <w:bookmarkEnd w:id="0"/>
      <w:r>
        <w:rPr>
          <w:rFonts w:cs="Verdana" w:ascii="Verdana" w:hAnsi="Verdana"/>
          <w:b/>
          <w:bCs/>
        </w:rPr>
        <w:t>projektu uchwały Rady Miejskiej Wrocławia w sprawie Programu korekcyjno-edukacyjnego dla osób stosujących przemoc domową „Ty decydujesz” na lata 2023-2026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bookmarkStart w:id="1" w:name="_Hlk143498315"/>
      <w:bookmarkEnd w:id="1"/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11 sierpni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25 sierp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5 sierp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5 sierp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w sprawie Programu korekcyjno-edukacyjnego dla osób stosujących przemoc domową „Ty decydujesz” na lata 2023-2026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9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08-21T06:19:00Z</dcterms:modified>
  <cp:revision>2</cp:revision>
  <dc:subject/>
  <dc:title/>
</cp:coreProperties>
</file>